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TEHNIČKA I PROMETNA ŠKOLA OSI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RAZOVANJE ODRASLI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ASPORED ODRŽAVANJA ISPI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ZA MJESEC </w:t>
      </w:r>
      <w:r>
        <w:rPr>
          <w:rFonts w:cs="Arial" w:ascii="Arial" w:hAnsi="Arial"/>
          <w:b/>
          <w:bCs/>
          <w:color w:val="0000FF"/>
          <w:sz w:val="32"/>
        </w:rPr>
        <w:t>SIJEČANJ</w:t>
      </w:r>
      <w:r>
        <w:rPr>
          <w:rFonts w:cs="Arial" w:ascii="Arial" w:hAnsi="Arial"/>
          <w:b/>
          <w:bCs/>
          <w:sz w:val="32"/>
        </w:rPr>
        <w:t xml:space="preserve"> 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76"/>
        <w:gridCol w:w="997"/>
        <w:gridCol w:w="891"/>
        <w:gridCol w:w="1360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stavni predm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stavni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storij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mati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osko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metna tehnika, Prijevoz tere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. Merče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2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omatsko vođenje 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. Zlomisl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estovna vozil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. Kovač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1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2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gleski jezi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. Pleća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4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1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grafi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. Matiš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3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zi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. Brlekov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4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/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mi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. Škrab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1.0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rvatski jezi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. Štrass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3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6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lovanje poduzeća u cest. prom., Statistika,Tehnologija prijevoz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 Tauš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1.0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2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jelesna i zdravstvena kul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. Prelče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4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voran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jeronau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. Luk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2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vijes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Đ. Brodić-Matač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3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/II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apomen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pit iz hrvatskog jezika i matematik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 prvo se polaže pismeni dio, a zatim usmeni prema dogovoru s nastavniko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o kandidat želi odustati od ispita, nakon što je prijavio ispit, može to učini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vlačenjem prijavnice najkasnije 24 sata prije ispita. U suprotnom ako ne</w:t>
      </w:r>
    </w:p>
    <w:p>
      <w:pPr>
        <w:pStyle w:val="Normal"/>
        <w:rPr/>
      </w:pPr>
      <w:r>
        <w:rPr>
          <w:rFonts w:cs="Arial" w:ascii="Arial" w:hAnsi="Arial"/>
          <w:sz w:val="28"/>
        </w:rPr>
        <w:t>pristupi ispitu smatra se da na tom roku nije položio ispit i za slijedeći rok mora izvršiti uplatu prema važećoj cijen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4:00Z</dcterms:created>
  <dc:creator>Stručna služba</dc:creator>
  <dc:description/>
  <cp:keywords/>
  <dc:language>en-US</dc:language>
  <cp:lastModifiedBy>Levi</cp:lastModifiedBy>
  <cp:lastPrinted>2010-10-15T17:11:00Z</cp:lastPrinted>
  <dcterms:modified xsi:type="dcterms:W3CDTF">2011-01-14T11:44:00Z</dcterms:modified>
  <cp:revision>2</cp:revision>
  <dc:subject/>
  <dc:title>ELEKTROTEHNIČKA I PROMETNA ŠKOLA OSIJEK</dc:title>
</cp:coreProperties>
</file>