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32"/>
        </w:rPr>
        <w:t>OBRAZOVNI SEKTOR:</w:t>
      </w:r>
      <w:r>
        <w:rPr>
          <w:rFonts w:cs="Arial" w:ascii="Arial" w:hAnsi="Arial"/>
          <w:i/>
          <w:szCs w:val="32"/>
        </w:rPr>
        <w:t xml:space="preserve"> PROMET I LOGISTIKA</w:t>
      </w:r>
      <w:r>
        <w:rPr>
          <w:rFonts w:cs="Arial" w:ascii="Arial" w:hAnsi="Arial"/>
          <w:b/>
          <w:i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32"/>
        </w:rPr>
        <w:t>ZANIMANJE:</w:t>
      </w:r>
      <w:r>
        <w:rPr>
          <w:rFonts w:cs="Arial" w:ascii="Arial" w:hAnsi="Arial"/>
          <w:i/>
          <w:szCs w:val="32"/>
        </w:rPr>
        <w:t xml:space="preserve"> ŠPEDITERSKO-AGENCIJSKI TEHNIČAR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vjerenstvo 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AVKO DULI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RKO MERĆE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KICA TAUŠA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928870" cy="490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90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3115"/>
                              <w:gridCol w:w="3043"/>
                            </w:tblGrid>
                            <w:tr>
                              <w:trPr/>
                              <w:tc>
                                <w:tcPr>
                                  <w:tcW w:w="7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rostorija: 33 /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. 06.2011.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.06.20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Vrijeme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čenik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če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ANTOLOVIĆ IVAN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LOVREKOVIĆ MARI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AJEC JAN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LJESKOVAN BENJAM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AUMGARTNER JOSIP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GNJENOVIĆ A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IČVIĆ KARLO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INTER BRUN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ILJUŠ STJEPAN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ULJAK DARIJ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OŠNJAKOVIĆ MARKO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ŠARONIĆ NE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AMJANOVIĆ ANA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ŠMEHIL MARIJ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EJANOVIĆ DRAGANA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OMAŠ TOMISLAV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GOLEK ANTONIO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 SMILJ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LINIĆ SANJA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RKULJA SLOBOD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VANIĆ LOVRO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VITEZ MELIT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JANKOVIĆ DENIS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VUKELJA DOMAGO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JANKOVIĆ FILIP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ZADRIĆ IVO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KRIŠTOF IŠTVAN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ZUBIĆ BRUN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KRZNARIĆ MARIO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386.2pt;mso-wrap-distance-left:9pt;mso-wrap-distance-right:9pt;mso-wrap-distance-top:0pt;mso-wrap-distance-bottom:0pt;margin-top:7.1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3115"/>
                        <w:gridCol w:w="3043"/>
                      </w:tblGrid>
                      <w:tr>
                        <w:trPr/>
                        <w:tc>
                          <w:tcPr>
                            <w:tcW w:w="7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rostorija: 33 /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. 06.2011.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.06.2011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rijeme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čenik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če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TOLOVIĆ IVAN 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OVREKOVIĆ MARI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AJEC JAN 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JESKOVAN BENJAM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AUMGARTNER JOSIP 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GNJENOVIĆ A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ČVIĆ KARLO 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INTER BRUN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LJUŠ STJEPAN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ULJAK DARIJ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OŠNJAKOVIĆ MARKO 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ŠARONIĆ NE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MJANOVIĆ ANA 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ŠMEHIL MARIJ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EJANOVIĆ DRAGANA 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OMAŠ TOMISLAV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OLEK ANTONIO 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 SMILJ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INIĆ SANJA 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RKULJA SLOBOD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VANIĆ LOVRO 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ITEZ MELIT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ANKOVIĆ DENIS 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UKELJA DOMAGO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ANKOVIĆ FILIP 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ZADRIĆ IVO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RIŠTOF IŠTVAN 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ZUBIĆ BRUN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RZNARIĆ MARIO 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32"/>
        </w:rPr>
        <w:t>OBRAZOVNI SEKTOR:</w:t>
      </w:r>
      <w:r>
        <w:rPr>
          <w:rFonts w:cs="Arial" w:ascii="Arial" w:hAnsi="Arial"/>
          <w:i/>
          <w:szCs w:val="32"/>
        </w:rPr>
        <w:t xml:space="preserve"> PROMET I LOGISTIKA</w:t>
      </w:r>
      <w:r>
        <w:rPr>
          <w:rFonts w:cs="Arial" w:ascii="Arial" w:hAnsi="Arial"/>
          <w:b/>
          <w:i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  <w:t>ZANIMANJE:</w:t>
      </w:r>
      <w:r>
        <w:rPr>
          <w:rFonts w:cs="Arial" w:ascii="Arial" w:hAnsi="Arial"/>
          <w:i/>
          <w:szCs w:val="32"/>
        </w:rPr>
        <w:t xml:space="preserve"> VOZAČ MOTORNOG VOZILA</w:t>
      </w:r>
    </w:p>
    <w:p>
      <w:pPr>
        <w:pStyle w:val="Normal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vjerenstvo I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AVKO DULIĆ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IP KOVAČ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RKO MERĆE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4892675" cy="461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461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3270"/>
                              <w:gridCol w:w="3269"/>
                            </w:tblGrid>
                            <w:tr>
                              <w:trPr/>
                              <w:tc>
                                <w:tcPr>
                                  <w:tcW w:w="7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rostorija 33 /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ind w:left="-2376" w:firstLine="237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4. lipnja 2011.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4. lipnja 20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ind w:left="-2376" w:firstLine="237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Vrijem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8.00 sati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.00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ind w:left="-2376" w:firstLine="237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čenik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če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RGER FILIP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IČIĆ DOMI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IRČIĆ MARIN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DIĆ DALIB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ERVENJAK KRUNOSLAV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SAVAC DRAŽE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ŽAMBIĆ NIKOLA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DAN  AN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AL MARKO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ANKOVIĆ MARK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ORVAT IVAN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UPČIĆ BRUN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VIĆ STJEPAN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AJLER FILIP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JANOŠEVIĆ DEJAN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RDANOVIĆ IV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JOVIČIĆ DENI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ULEJMANOVSKI  ANTONI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AJINIĆ TOMISLAV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OMIĆ PET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UŽIĆ IVAN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KSAR STIJEP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9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TRING DINO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ARAŽDINAC DOMINIK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363.7pt;mso-wrap-distance-left:9pt;mso-wrap-distance-right:9pt;mso-wrap-distance-top:0pt;mso-wrap-distance-bottom:0pt;margin-top:27.7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3270"/>
                        <w:gridCol w:w="3269"/>
                      </w:tblGrid>
                      <w:tr>
                        <w:trPr/>
                        <w:tc>
                          <w:tcPr>
                            <w:tcW w:w="7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rostorija 33 /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ind w:left="-2376" w:firstLine="237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4. lipnja 2011.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4. lipnja 20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ind w:left="-2376" w:firstLine="237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rijeme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8.00 sati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.00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ind w:left="-2376" w:firstLine="237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čenik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če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GER FILIP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IČIĆ DOMI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IRČIĆ MARIN 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DIĆ DALIB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ERVENJAK KRUNOSLAV 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SAVAC DRAŽE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ŽAMBIĆ NIKOLA 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DAN  AN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AL MARKO 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ANKOVIĆ MARK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ORVAT IVAN 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UPČIĆ BRUN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VIĆ STJEPAN 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AJLER FILIP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ANOŠEVIĆ DEJAN 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RDANOVIĆ IV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OVIČIĆ DENI 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ULEJMANOVSKI  ANTONI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AJINIĆ TOMISLAV 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OMIĆ PET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UŽIĆ IVAN 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KSAR STIJEP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TRING DINO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ARAŽDINAC DOMINIK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Na obranu završnog rada imaju pravo pristupa učenici bez popravnih ispita i uredno izrađenim završnim radom i elaboratom.</w:t>
    </w:r>
  </w:p>
  <w:p>
    <w:pPr>
      <w:pStyle w:val="Normal"/>
      <w:jc w:val="both"/>
      <w:rPr/>
    </w:pPr>
    <w:r>
      <w:rPr>
        <w:rFonts w:cs="Arial" w:ascii="Arial" w:hAnsi="Arial"/>
        <w:szCs w:val="24"/>
      </w:rPr>
      <w:t>Učenik mora doći pred prostoriju za Obranu najmanje 30 minuta prije početka obrane završnog rada. Učenici na Obrani mogu imati sva dopuštena pomagala. U prostoriju za Obranu mogu se unijeti samo osobni predmeti koji ne ometaju provedbu Obrane, a koji će se prije početka Obrane odložiti na, u tu svrhu, predviđeno mjes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g">
          <w:drawing>
            <wp:inline distT="0" distB="0" distL="0" distR="0">
              <wp:extent cx="6119495" cy="560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560880"/>
                        <a:chOff x="0" y="0"/>
                        <a:chExt cx="6119640" cy="560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24400" y="6480"/>
                          <a:ext cx="5270040" cy="48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EKTROTEHNIČKA I PROMETNA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SIJ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49986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60880" cy="5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" cy="560880"/>
                          </a:xfrm>
                          <a:prstGeom prst="donut">
                            <a:avLst>
                              <a:gd name="adj" fmla="val 5717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6600"/>
                            <a:ext cx="427320" cy="426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6520"/>
                            <a:ext cx="33228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122040"/>
                            <a:ext cx="361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92240" cy="175320"/>
                            </a:xfrm>
                            <a:prstGeom prst="blockArc">
                              <a:avLst>
                                <a:gd name="adj1" fmla="val 11540579"/>
                                <a:gd name="adj2" fmla="val 20859421"/>
                                <a:gd name="adj3" fmla="val 1268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01000">
                              <a:off x="164160" y="5400"/>
                              <a:ext cx="192240" cy="175320"/>
                            </a:xfrm>
                            <a:prstGeom prst="blockArc">
                              <a:avLst>
                                <a:gd name="adj1" fmla="val 11540579"/>
                                <a:gd name="adj2" fmla="val 20859421"/>
                                <a:gd name="adj3" fmla="val 1268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44.15pt" coordorigin="0,0" coordsize="9637,883">
              <v:rect id="shape_0" stroked="f" o:allowincell="f" style="position:absolute;left:0;top:0;width:9636;height:88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f" o:allowincell="f" style="position:absolute;left:1298;top:10;width:8298;height:757;mso-wrap-style:none;v-text-anchor:middle;mso-position-horizontal-relative:char" type="_x0000_t136">
                <v:path textpathok="t"/>
                <v:textpath on="t" fitshape="t" string="ELEKTROTEHNIČKA I PROMETNA ŠKOLA&#10;OSIJEK" style="font-family:&quot;Arial Black&quot;;font-size:12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  <v:group id="shape_0" style="position:absolute;left:0;top:0;width:883;height:883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333333" stroked="f" o:allowincell="f" style="position:absolute;left:0;top:0;width:882;height:882;mso-wrap-style:none;v-text-anchor:middle;mso-position-horizontal-relative:char" type="_x0000_t23">
                  <v:fill o:detectmouseclick="t" type="solid" color2="#cccccc"/>
                  <v:stroke color="#3465a4" joinstyle="round" endcap="flat"/>
                  <w10:wrap type="none"/>
                </v:shape>
                <v:oval id="shape_0" fillcolor="#333333" stroked="f" o:allowincell="f" style="position:absolute;left:105;top:105;width:672;height:67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oval>
                <v:rect id="shape_0" fillcolor="white" stroked="f" o:allowincell="f" style="position:absolute;left:180;top:514;width:522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60;top:200;width:560;height:328">
                  <v:rect id="shape_0" fillcolor="white" stroked="f" o:allowincell="f" style="position:absolute;left:160;top:252;width:302;height:2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8;top:200;width:302;height:275;mso-wrap-style:none;v-text-anchor:middle;rotation:183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v:group>
          </w:pict>
        </mc:Fallback>
      </mc:AlternateContent>
    </w:r>
  </w:p>
  <w:p>
    <w:pPr>
      <w:pStyle w:val="Normal"/>
      <w:spacing w:before="60" w:after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81.8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Obrane završnog 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0:00Z</dcterms:created>
  <dc:creator>nn</dc:creator>
  <dc:description/>
  <cp:keywords/>
  <dc:language>en-US</dc:language>
  <cp:lastModifiedBy>Levi</cp:lastModifiedBy>
  <cp:lastPrinted>2011-06-02T12:22:00Z</cp:lastPrinted>
  <dcterms:modified xsi:type="dcterms:W3CDTF">2011-06-08T15:27:00Z</dcterms:modified>
  <cp:revision>14</cp:revision>
  <dc:subject/>
  <dc:title>Program stručnog usavršavanja u školskoj godini 2000</dc:title>
</cp:coreProperties>
</file>