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>ELEKTROTEHNIČKA I PROMETNA ŠKOLA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                         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O  S  I  J  E  K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SPORED POPRAVNIH ISPITA 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05., 06. i 07.  srpnja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ismeni ispit održava se za slijedeće nastavne predme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MATEMATIKA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ATEMATIKA U STRU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ENGLESKI JEZ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JEMAČKI JEZ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ELEKTRIČNI STROJEVI I UREĐA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SNOVE ELEKTROTEHNIK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ab/>
        <w:tab/>
      </w:r>
    </w:p>
    <w:p>
      <w:pPr>
        <w:pStyle w:val="Normal"/>
        <w:numPr>
          <w:ilvl w:val="0"/>
          <w:numId w:val="3"/>
        </w:numPr>
        <w:ind w:left="340" w:hanging="360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Učenici koji polažu popravni ispit iz navedenih nastavnih predmeta dužni su prvo pristupiti  pismenom dijelu ispita u zakazano vrijeme. 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Rasporedom je određeno vrijeme i prostorija za početak ispita. O daljnjem odvijanju  ispita svaki će se predmetni profesor dogovoriti sa svojim učenicima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Ako učenik ima istovremeno dva ispita, dužan je s predmetnim profesorom dogovoriti vrijeme</w:t>
      </w:r>
      <w:r>
        <w:rPr>
          <w:rFonts w:cs="Times New Roman" w:ascii="Times New Roman" w:hAnsi="Times New Roman"/>
          <w:b/>
          <w:bCs/>
          <w:sz w:val="21"/>
          <w:szCs w:val="21"/>
          <w:lang w:val="hr-H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r-HR"/>
        </w:rPr>
        <w:t>polaganja ispita jedan za drug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) PISMENI D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06"/>
        <w:gridCol w:w="1735"/>
        <w:gridCol w:w="1420"/>
        <w:gridCol w:w="1262"/>
        <w:gridCol w:w="142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ASTAVNI PRED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</w:rPr>
              <w:t>RAZR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ČENI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63"/>
              <w:rPr>
                <w:rFonts w:ascii="HRTimes;Times New Roman" w:hAnsi="HRTimes;Times New Roman" w:cs="HRTimes;Times New Roman"/>
                <w:sz w:val="17"/>
                <w:szCs w:val="17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</w:rPr>
              <w:t>NASTAVNI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  <w:lang w:val="de-DE"/>
              </w:rPr>
              <w:t>DATU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de-DE"/>
              </w:rPr>
              <w:t>VRIJE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de-DE"/>
              </w:rPr>
              <w:t>PROSTORIJ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1e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3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1p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S. Bošnj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T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K. Brlek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J. Nosko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A. Mijačan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S. Od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. Pleća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. Turk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1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NJEMAČ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. Jakš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e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B. Radi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Pavoše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Lj. Koprloče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LEKTRIČNI STROJEVI I UREĐA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3ET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M. Harhaj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E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V. Jakopovi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5.07.201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12/II</w:t>
            </w:r>
          </w:p>
        </w:tc>
      </w:tr>
    </w:tbl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Heading1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) USMENI DIO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94"/>
        <w:gridCol w:w="1741"/>
        <w:gridCol w:w="1417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>NASTAV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>PRED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sz w:val="17"/>
                <w:szCs w:val="17"/>
                <w:lang w:val="pl-PL"/>
              </w:rPr>
              <w:t>RAZRE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UČENIK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OVJEREN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NADNEV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VRIJ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 sati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kern w:val="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STORIJE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Kemij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O. Jadreši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o crtanje i dokumentir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Brle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Harh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1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Kem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Brle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o crtanje i nacrtna geometrij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a meha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K. Luka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ička mehan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7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op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op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Brle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Pavoš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Računalstv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Levent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Madžar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Matij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 xml:space="preserve">5.07.2011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nički sklop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Lukić-Kovan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Mes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Mati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ični strojevi i uređa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Harh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Zlomisl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Matije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Matije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nički sklop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. Lukić-Kovan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M. Mes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Bošn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neu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eT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Bošn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Prelče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Strojar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Z. Mari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itl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4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B. Ra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. Pavoš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. 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it-IT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it-IT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Osnove elektrotehn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Tač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Prel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Tač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Ivanović Iž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Goriva i maz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Čoklj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litika i gospodar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Tauš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Čehić-Tural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energe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nički sklopo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Tač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Pleć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3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litika i gospodarstv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Tauš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Čehić-Tural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-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V. Jakop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Duda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1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lektroteh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E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Kraj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. Vdov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Ivanović Iž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3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Dul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9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Du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Tehnologija prijevo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Merč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Kova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Du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Geograf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Du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5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0,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Goriva i maz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Matematik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Računalst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Levent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D. Madžar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Fiz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2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9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A. Mijač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2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Fiz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vel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. Ignjat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J. Tur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5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Matemati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J. Nos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S. Štrasse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7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12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fr-FR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fr-FR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Kemi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tras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Povij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Đ. Brodić Matač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B. Matiš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. Štras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5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it-IT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it-IT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Zaštita okoliš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1p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krab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O. Jadreš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S. Štras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1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de-DE"/>
              </w:rPr>
              <w:t>2/II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Njemački jezi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V. Jakši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3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HRTimes;Times New Roman" w:hAnsi="HRTimes;Times New Roman" w:cs="HRTimes;Times New Roman"/>
                <w:b w:val="false"/>
                <w:b w:val="false"/>
                <w:bCs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bCs/>
                <w:sz w:val="17"/>
                <w:szCs w:val="17"/>
                <w:lang w:val="de-DE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  <w:lang w:val="de-DE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RTimes;Times New Roman" w:hAnsi="HRTimes;Times New Roman" w:cs="HRTimes;Times New Roman"/>
                <w:b w:val="false"/>
                <w:b w:val="false"/>
                <w:bCs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bCs/>
                <w:kern w:val="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de-DE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de-DE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Tur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j. Koprolč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D. Pavoš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. Ra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7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O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Bošn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Cestovna voz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Kova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Dul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Tehnologija prijevo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HRTimes;Times New Roman" w:hAnsi="HRTimes;Times New Roman" w:cs="HRTimes;Times New Roman"/>
                <w:b w:val="false"/>
                <w:b w:val="false"/>
                <w:sz w:val="17"/>
                <w:szCs w:val="17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sz w:val="17"/>
                <w:szCs w:val="17"/>
                <w:lang w:val="pl-PL"/>
              </w:rPr>
              <w:t>3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l-P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Dul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. Kova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S. Škrab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07.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RTimes;Times New Roman" w:hAnsi="HRTimes;Times New Roman" w:cs="HRTimes;Times New Roman"/>
                <w:b w:val="false"/>
                <w:b w:val="false"/>
                <w:kern w:val="0"/>
                <w:sz w:val="16"/>
                <w:szCs w:val="16"/>
                <w:lang w:val="pl-PL"/>
              </w:rPr>
            </w:pPr>
            <w:r>
              <w:rPr>
                <w:rFonts w:cs="HRTimes;Times New Roman" w:ascii="HRTimes;Times New Roman" w:hAnsi="HRTimes;Times New Roman"/>
                <w:b w:val="false"/>
                <w:kern w:val="0"/>
                <w:sz w:val="16"/>
                <w:szCs w:val="16"/>
                <w:lang w:val="pl-PL"/>
              </w:rPr>
              <w:t>3/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 Osijeku, 21. lipnja 2011.                                                                                             R</w:t>
      </w:r>
      <w:r>
        <w:rPr>
          <w:rFonts w:cs="Times New Roman" w:ascii="Times New Roman" w:hAnsi="Times New Roman"/>
          <w:sz w:val="21"/>
          <w:szCs w:val="21"/>
          <w:lang w:val="de-DE"/>
        </w:rPr>
        <w:t>avnatelj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de-DE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de-DE"/>
        </w:rPr>
        <w:t>Lukavec Ladislav, dipl. ing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type w:val="nextPage"/>
      <w:pgSz w:w="11906" w:h="16838"/>
      <w:pgMar w:left="1559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Times;Times New Roman" w:hAnsi="HRTimes;Times New Roman" w:eastAsia="Times New Roman" w:cs="HR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" w:hanging="37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b/>
      <w:bCs/>
      <w:i/>
      <w:iCs/>
      <w:sz w:val="32"/>
      <w:szCs w:val="32"/>
    </w:rPr>
  </w:style>
  <w:style w:type="paragraph" w:styleId="Tijeloteksta2">
    <w:name w:val="Tijelo teksta 2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7:00Z</dcterms:created>
  <dc:creator>PEDAGOSKA  SLUZBA</dc:creator>
  <dc:description/>
  <cp:keywords/>
  <dc:language>en-US</dc:language>
  <cp:lastModifiedBy>Levi</cp:lastModifiedBy>
  <cp:lastPrinted>2011-06-27T11:41:00Z</cp:lastPrinted>
  <dcterms:modified xsi:type="dcterms:W3CDTF">2011-06-27T10:02:00Z</dcterms:modified>
  <cp:revision>6</cp:revision>
  <dc:subject/>
  <dc:title>ELEKTROTEHNI^KA I PROMETNA [KOLA</dc:title>
</cp:coreProperties>
</file>