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  <w:t>ELEKTROTEHNIČKA I PROMETNA ŠKOLA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                         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O  S  I  J  E  K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ASPORED POPRAVNIH ISPITA 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22., i 23.  kolovoza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ismeni ispit održava se za slijedeće nastavne predmet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MATEMATIKA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MATEMATIKA U STRU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ENGLESKI JEZI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JEMAČKI JEZI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ELEKTRIČNI STROJEVI I UREĐAJ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SNOVE ELEKTROTEHNIK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ab/>
        <w:tab/>
      </w:r>
    </w:p>
    <w:p>
      <w:pPr>
        <w:pStyle w:val="Normal"/>
        <w:numPr>
          <w:ilvl w:val="0"/>
          <w:numId w:val="3"/>
        </w:numPr>
        <w:ind w:left="340" w:hanging="360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 xml:space="preserve">Učenici koji polažu popravni ispit iz navedenih nastavnih predmeta dužni su prvo pristupiti  pismenom dijelu ispita u zakazano vrijeme. 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Rasporedom je određeno vrijeme i prostorija za početak ispita. O daljnjem odvijanju  ispita svaki će se predmetni profesor dogovoriti sa svojim učenicima.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Ako učenik ima istovremeno dva ispita, dužan je s predmetnim profesorom dogovoriti vrijeme</w:t>
      </w:r>
      <w:r>
        <w:rPr>
          <w:rFonts w:cs="Times New Roman" w:ascii="Times New Roman" w:hAnsi="Times New Roman"/>
          <w:b/>
          <w:bCs/>
          <w:sz w:val="21"/>
          <w:szCs w:val="21"/>
          <w:lang w:val="hr-H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hr-HR"/>
        </w:rPr>
        <w:t>polaganja ispita jedan za drug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) PISMENI D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106"/>
        <w:gridCol w:w="1735"/>
        <w:gridCol w:w="1420"/>
        <w:gridCol w:w="1262"/>
        <w:gridCol w:w="142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ASTAVNI PRED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sz w:val="17"/>
                <w:szCs w:val="17"/>
              </w:rPr>
            </w:pPr>
            <w:r>
              <w:rPr>
                <w:rFonts w:cs="HRTimes;Times New Roman" w:ascii="HRTimes;Times New Roman" w:hAnsi="HRTimes;Times New Roman"/>
                <w:sz w:val="17"/>
                <w:szCs w:val="17"/>
              </w:rPr>
              <w:t>RAZRE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UČENI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63"/>
              <w:rPr>
                <w:rFonts w:ascii="HRTimes;Times New Roman" w:hAnsi="HRTimes;Times New Roman" w:cs="HRTimes;Times New Roman"/>
                <w:sz w:val="17"/>
                <w:szCs w:val="17"/>
              </w:rPr>
            </w:pPr>
            <w:r>
              <w:rPr>
                <w:rFonts w:cs="HRTimes;Times New Roman" w:ascii="HRTimes;Times New Roman" w:hAnsi="HRTimes;Times New Roman"/>
                <w:sz w:val="17"/>
                <w:szCs w:val="17"/>
              </w:rPr>
              <w:t>NASTAVNI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7"/>
                <w:szCs w:val="17"/>
                <w:lang w:val="de-DE"/>
              </w:rPr>
              <w:t>DATU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de-DE"/>
              </w:rPr>
              <w:t>VRIJEM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de-DE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de-DE"/>
              </w:rPr>
              <w:t>PROSTORIJ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3e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1p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S. Bošnj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eT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K. Brlekovi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e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e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J. Nosko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e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p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A. Mijačan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S. Od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e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. Pleća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. Turkovi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HRVAT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D. Pavoševi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9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e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Lj. Koprločec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ELEKTRIČNI STROJEVI I UREĐA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ET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D. Dud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. Harhaj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ELEKTROTEH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D. Dud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. Jakopovi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9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e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L. Ignjatovi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2.08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/II</w:t>
            </w:r>
          </w:p>
        </w:tc>
      </w:tr>
    </w:tbl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Heading1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B) USMENI DIO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094"/>
        <w:gridCol w:w="1741"/>
        <w:gridCol w:w="1417"/>
        <w:gridCol w:w="1276"/>
        <w:gridCol w:w="141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/>
              </w:rPr>
              <w:t>NASTAV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/>
              </w:rPr>
              <w:t>PRED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sz w:val="17"/>
                <w:szCs w:val="17"/>
                <w:lang w:val="pl-PL"/>
              </w:rPr>
            </w:pPr>
            <w:r>
              <w:rPr>
                <w:rFonts w:cs="HRTimes;Times New Roman" w:ascii="HRTimes;Times New Roman" w:hAnsi="HRTimes;Times New Roman"/>
                <w:sz w:val="17"/>
                <w:szCs w:val="17"/>
                <w:lang w:val="pl-PL"/>
              </w:rPr>
              <w:t>RAZRE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UČENIK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VJERENST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DNEV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VRIJE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 sati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kern w:val="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STORIJE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Tehničko crtanje i nacrtna geometrij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Z. Mari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it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2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14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Tehnička meha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it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Z. Mari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2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14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. Nos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V. Pleća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Ćehić Tural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T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Ćehić TuralijaK. Luka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8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Tehnička mehan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T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V. Pit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Z. Mari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V. Jakop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2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14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Đ. Brodić Matači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 xml:space="preserve">S. Ćehić TuralijaV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akop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Jakop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. Nos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. Mijač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V. Jakop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. Brle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Mijač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Pavoše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nički sklopo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. Lukić-Kovan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M. Mes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Matije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2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4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ični strojevi i uređa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M. Harh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Zlomisl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Matije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Boš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Matije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nički sklopo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. Lukić-Kovan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M. Mes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Bošn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2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4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4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Nos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Mijač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Prelčec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Osnove elektrotehni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. Tač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D. Kraj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Prelč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2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Đ. Brodić Matači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 xml:space="preserve">S. Ćehić TuralijaS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relč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Tačk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.Luka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Tač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Mijač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. Ignjat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Tač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teh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Tač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Kraj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Ivanović Iža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2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9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Engleski jezi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Tur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Čoklja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Nos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Čoklj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.Luka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Čoklj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2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. Ignjat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. Vdovj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Tur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. Vdov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energe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. Vdov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D. Kraj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. Tač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2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4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Ivanović Ižak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1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9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litika i gospodarstv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Tauš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Čehić-Tural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Ivanović- Ižak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2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tehn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Jakop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Dud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Ivanović Ižak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1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teh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Kraj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. Vdov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Ivanović Iža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12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6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Tur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Dul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Boš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Dul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Geografi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Ž. Kovače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Dul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T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Đ. Brodić Matači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Ćehić TuralijaS. Od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2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Matematik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 xml:space="preserve">S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Boš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Škrab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Računalst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Levent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Madžar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Od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2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pT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Mijač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Boš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Turk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T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Boš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Levent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trasse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7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fr-FR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fr-FR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Kemi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krab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O. Jadreš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trass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 xml:space="preserve">S. Ćehić TuralijaS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Štras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it-IT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it-IT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Zaštita okoliš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krab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O. Jadreš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trass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p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Tur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krab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2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Hrvat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pl-PL"/>
              </w:rPr>
              <w:t>3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l-PL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D. Pavoše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. Rad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Škrab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3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Politika i gospodarst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pl-PL"/>
              </w:rPr>
              <w:t>3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l-PL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. Tauš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Ćehić Tural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Škrab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3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pl-PL"/>
              </w:rPr>
              <w:t>3e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l-PL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.Ignjat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. Levent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D. Pavoše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3.08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8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2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pl-PL"/>
              </w:rPr>
              <w:t>3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l-PL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. Tur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. Ignjat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3.08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29/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U Osijeku, 12. srpnja 2011.                                                            </w:t>
        <w:tab/>
        <w:tab/>
        <w:t xml:space="preserve">                               R</w:t>
      </w:r>
      <w:r>
        <w:rPr>
          <w:rFonts w:cs="Times New Roman" w:ascii="Times New Roman" w:hAnsi="Times New Roman"/>
          <w:sz w:val="21"/>
          <w:szCs w:val="21"/>
          <w:lang w:val="de-DE"/>
        </w:rPr>
        <w:t>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de-DE"/>
        </w:rPr>
        <w:tab/>
        <w:tab/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de-DE"/>
        </w:rPr>
        <w:tab/>
        <w:t xml:space="preserve">        Lukavec Ladislav, dipl. in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sectPr>
      <w:type w:val="nextPage"/>
      <w:pgSz w:w="11906" w:h="16838"/>
      <w:pgMar w:left="1559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Times;Times New Roman" w:hAnsi="HRTimes;Times New Roman" w:eastAsia="Times New Roman" w:cs="HR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"/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" w:hanging="37"/>
      <w:jc w:val="center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szCs w:val="24"/>
      <w:lang w:val="en-US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sz w:val="32"/>
      <w:szCs w:val="32"/>
    </w:rPr>
  </w:style>
  <w:style w:type="paragraph" w:styleId="Sender">
    <w:name w:val="Envelope Return"/>
    <w:basedOn w:val="Normal"/>
    <w:pPr/>
    <w:rPr>
      <w:b/>
      <w:bCs/>
      <w:i/>
      <w:iCs/>
      <w:sz w:val="32"/>
      <w:szCs w:val="32"/>
    </w:rPr>
  </w:style>
  <w:style w:type="paragraph" w:styleId="Tijeloteksta2">
    <w:name w:val="Tijelo teksta 2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5:00Z</dcterms:created>
  <dc:creator>PEDAGOSKA  SLUZBA</dc:creator>
  <dc:description/>
  <cp:keywords/>
  <dc:language>en-US</dc:language>
  <cp:lastModifiedBy>Levi</cp:lastModifiedBy>
  <cp:lastPrinted>2011-06-27T11:41:00Z</cp:lastPrinted>
  <dcterms:modified xsi:type="dcterms:W3CDTF">2011-07-12T12:21:00Z</dcterms:modified>
  <cp:revision>5</cp:revision>
  <dc:subject/>
  <dc:title>ELEKTROTEHNI^KA I PROMETNA [KOLA</dc:title>
</cp:coreProperties>
</file>