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Raspored nastavnika u prezentacijama aktivnosti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40"/>
          <w:szCs w:val="40"/>
        </w:rPr>
      </w:pPr>
      <w:r>
        <w:rPr>
          <w:sz w:val="52"/>
          <w:szCs w:val="52"/>
        </w:rPr>
        <w:tab/>
      </w:r>
      <w:r>
        <w:rPr>
          <w:b/>
          <w:sz w:val="40"/>
          <w:szCs w:val="40"/>
        </w:rPr>
        <w:t>27. 03.201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64"/>
        <w:gridCol w:w="2340"/>
        <w:gridCol w:w="2160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ostorija</w:t>
            </w:r>
          </w:p>
        </w:tc>
        <w:tc>
          <w:tcPr>
            <w:tcW w:w="316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Aktivnost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Cs w:val="24"/>
              </w:rPr>
              <w:t>Voditelji u vrijeme od 08,00 do 9,3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Cs w:val="24"/>
              </w:rPr>
              <w:t>Voditelji u vrijeme od10,00 do 11,30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obna iskaznica Mađarske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360"/>
              <w:rPr>
                <w:szCs w:val="24"/>
              </w:rPr>
            </w:pPr>
            <w:r>
              <w:rPr>
                <w:szCs w:val="24"/>
              </w:rPr>
              <w:t>B. Matišić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 Matišić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đarski nobelovci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j. Koprolčec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j. Koprolčec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đarska glazb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ić-Kovanović K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ukić-Kovanović K. i Pavošević D. 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no i vinske regij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in B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in 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Mijaćank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ko najbrže stići do Mađarske i kako putovati po Mađarskoj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rćep J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čković B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ćep J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ade in Hungar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Harhaj M.</w:t>
            </w:r>
          </w:p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D. Ivanović-Ižaković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haj 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Ivanović-Ižaković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 Mađarskoj nikako ne propusti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hić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alija 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hić-Turalija 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ač K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đarska kuhinja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ušan 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Dulić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ušan A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C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Šah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ić M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ić 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. Maričić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Muzeji i zabavni parkovi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dovjak T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dovjak T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rada turističkog vodič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urković J.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ćaš V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imljivosti iz Mađarsk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okljat B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okljat B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ITAONICA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ati Mađari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Štrass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Štrasser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voranaTZK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rtska natjecanja - nogome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gumdžija E., S. Prelčec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gumdžija E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Mađarska povijes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dić-Matačić B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dić-Matačić B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Mađarski gradovi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akopović V.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jić A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alaton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dak S.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arabić S.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dustrija u Mađarskoj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Filakovi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Kovačić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Filaković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rodne ljepote Mađarsk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Madžarac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Madžarac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rada Web stranic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Leventić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Leventić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/II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tografi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Krajačić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. Ignjatović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b/>
          <w:b/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Raspored prezentacija aktivnosti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color w:val="008000"/>
          <w:sz w:val="52"/>
          <w:szCs w:val="52"/>
        </w:rPr>
        <w:tab/>
      </w:r>
      <w:r>
        <w:rPr>
          <w:b/>
          <w:color w:val="008000"/>
          <w:sz w:val="40"/>
          <w:szCs w:val="40"/>
        </w:rPr>
        <w:t>27. 03.2012.</w:t>
      </w:r>
    </w:p>
    <w:p>
      <w:pPr>
        <w:pStyle w:val="Normal"/>
        <w:rPr>
          <w:b/>
          <w:b/>
          <w:color w:val="008000"/>
          <w:sz w:val="40"/>
          <w:szCs w:val="24"/>
        </w:rPr>
      </w:pPr>
      <w:r>
        <w:rPr>
          <w:b/>
          <w:color w:val="008000"/>
          <w:sz w:val="40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storija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ktivnost</w:t>
            </w:r>
          </w:p>
        </w:tc>
      </w:tr>
      <w:tr>
        <w:trPr>
          <w:trHeight w:val="644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na iskaznica Mađarske </w:t>
            </w:r>
          </w:p>
        </w:tc>
      </w:tr>
      <w:tr>
        <w:trPr>
          <w:trHeight w:val="644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đarski nobelovci</w:t>
            </w:r>
          </w:p>
        </w:tc>
      </w:tr>
      <w:tr>
        <w:trPr>
          <w:trHeight w:val="644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đarska glaz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o i vinske regije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ko najbrže stići do Mađarske i kako putovati po Mađarskoj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e in Hungary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Mađarskoj nikako ne propustite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đarska kuhinja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Šah 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uzeji i zabavni parkovi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rada turističkog vodiča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imljivosti iz Mađarske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TAONICA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ati Mađari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ranaTZK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ska natjecanja - nogomet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đarska povijest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đarski gradovi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alaton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dustrija u Mađarskoj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ne ljepote Mađarske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rada Web stranice</w:t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II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grafi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00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0:00Z</dcterms:created>
  <dc:creator>elpros01</dc:creator>
  <dc:description/>
  <cp:keywords/>
  <dc:language>en-US</dc:language>
  <cp:lastModifiedBy>Levi</cp:lastModifiedBy>
  <cp:lastPrinted>2012-03-22T16:16:00Z</cp:lastPrinted>
  <dcterms:modified xsi:type="dcterms:W3CDTF">2012-03-24T17:56:00Z</dcterms:modified>
  <cp:revision>11</cp:revision>
  <dc:subject/>
  <dc:title>Prostorija</dc:title>
</cp:coreProperties>
</file>