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ASPORED RAZREDA PO PROSTORIJAMA I VODITELJA RAZREDNIH ODJELA ZA 27.03.2012.        NOVO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4"/>
        <w:gridCol w:w="1867"/>
        <w:gridCol w:w="1867"/>
        <w:gridCol w:w="1634"/>
      </w:tblGrid>
      <w:tr>
        <w:trPr>
          <w:trHeight w:val="555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d 08,00 do 9,30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d 10,00 do 11,30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t1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/I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. Janjić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II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udaš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t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Švel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Švelec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t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. Marič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ič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. Mijaća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vaček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Z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. Lagumdž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rajač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Z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. Lagumdž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vač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Škrab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rleko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t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4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. Zlomisl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lomisl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t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. Ignjato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gnjeno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t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. Pleća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anko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. Klapka-Miliče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lapka-Miliče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Z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Prelč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relčec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Z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Prelč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ačko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/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. Novoselo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rekalo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t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sko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. Noskov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t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Luka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. Lul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t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la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. Jakopo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Geto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Odak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rekal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Dul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t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Lukić-Kovano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Z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. Lagumdžija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t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tijev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4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. Matijević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t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rv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. Pervan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Jadreš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/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. Turkovi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NIJETI OPREMU ZA ŠPORT: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e2,2e2,1e1,2e1</w:t>
      </w:r>
      <w:r>
        <w:rPr>
          <w:color w:val="FF0000"/>
          <w:sz w:val="36"/>
          <w:szCs w:val="36"/>
        </w:rPr>
        <w:t xml:space="preserve"> SAT razrednika:  NOGOMET NA IGRALIŠTU ILI U  SPORTSKOJ DVORANI, PONIJETI OPREM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et1</w:t>
      </w:r>
      <w:r>
        <w:rPr>
          <w:color w:val="FF0000"/>
          <w:sz w:val="36"/>
          <w:szCs w:val="36"/>
        </w:rPr>
        <w:t xml:space="preserve"> – SAT RAZREDNIKA- NOGOMET NA IGRALIŠTU ILI U SPORTSKOJ DVORANI, PONIJETI OPREMU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Dežurni na hodniku i pomoć pri usmjeravanju </w:t>
      </w:r>
      <w:r>
        <w:rPr/>
        <w:t>2. kat</w:t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457"/>
        <w:gridCol w:w="2696"/>
      </w:tblGrid>
      <w:tr>
        <w:trPr>
          <w:trHeight w:val="68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rijeme</w:t>
            </w:r>
          </w:p>
        </w:tc>
        <w:tc>
          <w:tcPr>
            <w:tcW w:w="34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Krug oko galerije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odnik starog dijela</w:t>
            </w:r>
          </w:p>
        </w:tc>
      </w:tr>
      <w:tr>
        <w:trPr>
          <w:trHeight w:val="688" w:hRule="atLeast"/>
        </w:trPr>
        <w:tc>
          <w:tcPr>
            <w:tcW w:w="2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 - 9,30</w:t>
            </w:r>
          </w:p>
        </w:tc>
        <w:tc>
          <w:tcPr>
            <w:tcW w:w="3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 Janković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Ognjenović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 Dudaš, J. Kovaček</w:t>
            </w:r>
          </w:p>
        </w:tc>
      </w:tr>
      <w:tr>
        <w:trPr>
          <w:trHeight w:val="688" w:hRule="atLeast"/>
        </w:trPr>
        <w:tc>
          <w:tcPr>
            <w:tcW w:w="2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 – 11,30</w:t>
            </w:r>
          </w:p>
        </w:tc>
        <w:tc>
          <w:tcPr>
            <w:tcW w:w="34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 Jadrešin, D. Novoselović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Delač, Ž. Geto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00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8:00Z</dcterms:created>
  <dc:creator>elpros01</dc:creator>
  <dc:description/>
  <cp:keywords/>
  <dc:language>en-US</dc:language>
  <cp:lastModifiedBy>Levi</cp:lastModifiedBy>
  <cp:lastPrinted>2012-03-23T14:35:00Z</cp:lastPrinted>
  <dcterms:modified xsi:type="dcterms:W3CDTF">2012-03-24T17:59:00Z</dcterms:modified>
  <cp:revision>23</cp:revision>
  <dc:subject/>
  <dc:title>Razred</dc:title>
</cp:coreProperties>
</file>