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1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6"/>
        <w:gridCol w:w="1015"/>
        <w:gridCol w:w="988"/>
      </w:tblGrid>
      <w:tr>
        <w:trPr>
          <w:trHeight w:val="420" w:hRule="atLeast"/>
        </w:trPr>
        <w:tc>
          <w:tcPr>
            <w:tcW w:w="4465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TEHNIČAR ZA RAČUNALSTVO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LJENI UČENICI:</w:t>
            </w:r>
          </w:p>
        </w:tc>
        <w:tc>
          <w:tcPr>
            <w:tcW w:w="101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IME I IME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BODOV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JEK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ić Luk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ić Peta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ć Robe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9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kić Iva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7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ić Hrvoj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7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zanić Dari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6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pan Fili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7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j Luk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7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šček Damja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6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rija Karl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7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čar Valentin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pina Mari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6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jevac Vink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ž Ten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uder Vikto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 Fili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kić Luk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Robe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vić Josi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5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urek Mislav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an Din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2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ak Mate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feković Ant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5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ković Josi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ančić Rober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4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tić Mari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ncel Brun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nc Antoni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F95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544695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2311"/>
                              <w:gridCol w:w="461"/>
                              <w:gridCol w:w="645"/>
                              <w:gridCol w:w="3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57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MLJENI U SLJEDEĆA ZANIMANJ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57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kač Davi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6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ktroteh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olotić Sami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ktroteh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panovac Zdenk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hničar za elektro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ušak Mari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hničar za elektro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ezić Iva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0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ktroteh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muzić Manuel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3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ktroteh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nić Benjami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ktroteh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čić Mari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hničar cestovnog pro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umiga Tomislav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hničar za mehatro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činović Domagoj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ktroteh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ić Josi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ktroteh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rambašić Iv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0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hničar za mehatro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ker Mark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1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ktroteh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olović Anđel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hničar za elektro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jdiš  Stjepa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1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hničar za mehatro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šić Renat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hničar za elektro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gar Brun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hničar za elektro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haljević Ren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hničar za mehatro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kalčević Josi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hničar za elektroni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326.5pt;mso-wrap-distance-left:9pt;mso-wrap-distance-right:9pt;mso-wrap-distance-top:0pt;mso-wrap-distance-bottom:0pt;margin-top:8.5pt;mso-position-vertical-relative:text;margin-left:10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2311"/>
                        <w:gridCol w:w="461"/>
                        <w:gridCol w:w="645"/>
                        <w:gridCol w:w="3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157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LJENI U SLJEDEĆA ZANIMANJA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57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kač Davi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6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otehnič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olotić Sami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otehnič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panovac Zdenk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hničar za elektronik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ušak Mari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hničar za elektronik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ezić Iva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0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otehnič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muzić Manuel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3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otehnič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nić Benjami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otehnič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čić Mari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hničar cestovnog prome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umiga Tomislav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hničar za mehatronik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činović Domagoj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otehnič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ić Josi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otehnič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rambašić Iv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0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hničar za mehatronik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ker Mark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1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otehnič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olović Anđel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hničar za elektronik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jdiš  Stjepa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1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hničar za mehatronik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šić Renat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hničar za elektronik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gar Brun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hničar za elektronik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haljević Ren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6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hničar za mehatronik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kalčević Josi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8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hničar za elektroni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7" w:type="dxa"/>
        <w:jc w:val="left"/>
        <w:tblInd w:w="3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6"/>
        <w:gridCol w:w="987"/>
        <w:gridCol w:w="848"/>
      </w:tblGrid>
      <w:tr>
        <w:trPr>
          <w:trHeight w:val="390" w:hRule="atLeast"/>
        </w:trPr>
        <w:tc>
          <w:tcPr>
            <w:tcW w:w="3879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LEKTROTEHNIČAR</w:t>
            </w:r>
          </w:p>
        </w:tc>
        <w:tc>
          <w:tcPr>
            <w:tcW w:w="848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6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RED: 1eT1</w:t>
            </w:r>
          </w:p>
        </w:tc>
        <w:tc>
          <w:tcPr>
            <w:tcW w:w="987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2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LJENI UČENICI: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IME I 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OJ BODO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JEK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čić Mark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zrav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 I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kovac Moni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L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jnbrikner Mate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už Bože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ić Tomisla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a Fili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osić Iv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arić Kat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ak Domago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6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čak Hrvoj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ić Antoni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janić Kristi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č Dav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6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otić Sami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zić Iv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0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uzić Manu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nek Dorj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ić Benjami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 Josi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činović Domago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1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ć Danij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1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ašćik Feren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ić Nev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ker Mark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vek Kristij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 Žan Pij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4026535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1968"/>
                              <w:gridCol w:w="461"/>
                              <w:gridCol w:w="645"/>
                              <w:gridCol w:w="29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41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MLJENI U SLJEDEĆA ZANIMANJ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4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bar Mislav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hničar za elektro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lić Luka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hničar za elektro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randečić Peta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hničar za mehatro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učko Igo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74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hničar za elektro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lković Fili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93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hničar za mehatroni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106pt;mso-wrap-distance-left:9pt;mso-wrap-distance-right:9pt;mso-wrap-distance-top:0pt;mso-wrap-distance-bottom:0pt;margin-top:4.45pt;mso-position-vertical-relative:text;margin-left:1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1968"/>
                        <w:gridCol w:w="461"/>
                        <w:gridCol w:w="645"/>
                        <w:gridCol w:w="29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341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LJENI U SLJEDEĆA ZANIMANJA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4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bar Mislav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hničar za elektronik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lić Luka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hničar za elektronik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randečić Peta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hničar za mehatronik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učko Igo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74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hničar za elektronik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lković Fili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93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hničar za mehatroni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6" w:type="dxa"/>
        <w:jc w:val="left"/>
        <w:tblInd w:w="2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3"/>
        <w:gridCol w:w="1362"/>
        <w:gridCol w:w="1335"/>
      </w:tblGrid>
      <w:tr>
        <w:trPr>
          <w:trHeight w:val="420" w:hRule="atLeast"/>
        </w:trPr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TEHNIČAR ZA MEHATRONIKU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RED: 1eT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LJENI UČENICI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IME I IM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BODOV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JEK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cek Ale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umiga Tomislav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1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mbašić Iv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0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roš Maur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t Robertin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2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iš  Stjepa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orluka Dari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arić Oskar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ivković Din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1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mašević Ila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9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ić David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ardović Deni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čić Luk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0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dečić Petar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Valenti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9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š Stjepa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ca Hrvoj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ović Luk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ović Filip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vić Dominik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6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aš Domagoj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j Brun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8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ović Branimir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rdaš Petar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ić Luk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ke David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oj David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đarić Tony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EFC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5715</wp:posOffset>
                </wp:positionV>
                <wp:extent cx="4242435" cy="1212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1875"/>
                              <w:gridCol w:w="461"/>
                              <w:gridCol w:w="645"/>
                              <w:gridCol w:w="336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81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RIMLJENI U SLJEDEĆA ZANIMANJ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8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aborčić Brun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ehničar cestovnog pro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Privšek Born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ehničar cestovnog pro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ušac Nikol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ehničar cestovnog pro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Đaković Filip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ehničar cestovnog prom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95.5pt;mso-wrap-distance-left:9pt;mso-wrap-distance-right:9pt;mso-wrap-distance-top:0pt;mso-wrap-distance-bottom:0pt;margin-top:0.4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66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1875"/>
                        <w:gridCol w:w="461"/>
                        <w:gridCol w:w="645"/>
                        <w:gridCol w:w="336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681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RIMLJENI U SLJEDEĆA ZANIMANJA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8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aborčić Brun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tehničar cestovnog prome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Privšek Born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ehničar cestovnog prome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ušac Nikol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ehničar cestovnog prome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Đaković Filip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ehničar cestovnog prom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1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2"/>
        <w:gridCol w:w="1563"/>
        <w:gridCol w:w="2080"/>
      </w:tblGrid>
      <w:tr>
        <w:trPr>
          <w:trHeight w:val="420" w:hRule="atLeast"/>
        </w:trPr>
        <w:tc>
          <w:tcPr>
            <w:tcW w:w="4391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TEHNIČAR ZA ELEKTRONIKU</w:t>
            </w:r>
          </w:p>
        </w:tc>
        <w:tc>
          <w:tcPr>
            <w:tcW w:w="208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RED: 1eT4</w:t>
            </w:r>
          </w:p>
        </w:tc>
        <w:tc>
          <w:tcPr>
            <w:tcW w:w="1563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8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LJENI UČENICI:</w:t>
            </w:r>
          </w:p>
        </w:tc>
        <w:tc>
          <w:tcPr>
            <w:tcW w:w="1563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IME I IME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BODOV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JEK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lac Marijan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izrav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nežević Bruno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izrav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panovac Zdenk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ušak Mar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tnjević Matij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tolović Anđel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šić Renat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rgar Brun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3,9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ne Mihaljevi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bar Mislav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lić Luka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včavlija Drag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,0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kalčević Josip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učko Igo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tnjak Luk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3,7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čag Hrvoj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javec Benjamin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3,8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Čugura Matte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5C2E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ojević Mihovi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  <w:t>3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3677285" cy="6654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938"/>
                              <w:gridCol w:w="1409"/>
                              <w:gridCol w:w="98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03" w:type="dxa"/>
                                  <w:gridSpan w:val="3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TEHNIČAR CESTOVNOG PROMET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ZRED: 1p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4" w:type="dxa"/>
                                  <w:gridSpan w:val="2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IMLJENI UČENICI: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ROJ BODOV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SJ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jundžić Josip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čić Mario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kačić Mate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kacs Ivan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ramović Antonio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kazović Matij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jnić Sar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kić Stjepan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lar Marin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jatović Antonio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lizević Marko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šćak Josip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kić Jakob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vetković Marko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ebec Tomislav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ić Dragan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mnić Luk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ušlin Ivan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rcegovac Tomislav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všek Born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šac Nikol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borčić Bruno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kač Juraj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ko Marko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čić Dino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ović Kristin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Đaković Filip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lava Filip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524pt;mso-wrap-distance-left:9pt;mso-wrap-distance-right:9pt;mso-wrap-distance-top:0pt;mso-wrap-distance-bottom:0pt;margin-top:8.95pt;mso-position-vertical-relative:text;margin-left:1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938"/>
                        <w:gridCol w:w="1409"/>
                        <w:gridCol w:w="98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803" w:type="dxa"/>
                            <w:gridSpan w:val="3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TEHNIČAR CESTOVNOG PROMETA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ZRED: 1pT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94" w:type="dxa"/>
                            <w:gridSpan w:val="2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IMLJENI UČENICI: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ROJ BODOV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SJE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jundžić Josip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čić Mario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kačić Mate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kacs Ivan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ramović Antonio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kazović Matij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jnić Sar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kić Stjepan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ar Marin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jatović Antonio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lizević Marko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šćak Josip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kić Jakob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vetković Marko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bec Tomislav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ić Dragan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mnić Luk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ušlin Ivan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rcegovac Tomislav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šek Born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šac Nikol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borčić Bruno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kač Juraj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ko Marko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čić Dino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ović Kristin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Đaković Filip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lava Filip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2" w:type="dxa"/>
        <w:jc w:val="left"/>
        <w:tblInd w:w="2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200"/>
        <w:gridCol w:w="461"/>
        <w:gridCol w:w="649"/>
        <w:gridCol w:w="2974"/>
      </w:tblGrid>
      <w:tr>
        <w:trPr>
          <w:trHeight w:val="255" w:hRule="atLeast"/>
        </w:trPr>
        <w:tc>
          <w:tcPr>
            <w:tcW w:w="6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LJENI U SLJEDEĆA ZANIMANJA:</w:t>
            </w:r>
          </w:p>
        </w:tc>
      </w:tr>
      <w:tr>
        <w:trPr>
          <w:trHeight w:val="255" w:hRule="atLeast"/>
        </w:trPr>
        <w:tc>
          <w:tcPr>
            <w:tcW w:w="6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ec Stjepan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ČEVIĆ Ivor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,4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ö Ivan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,7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lović Luk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,6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ktroničar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tibi Anamarij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ćurla Ivan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,4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ozač motornog vozila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etić Nikol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,5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nter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nski Marin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nter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činović Filip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,4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ač motornog voz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675380" cy="6661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923"/>
                              <w:gridCol w:w="1421"/>
                              <w:gridCol w:w="98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00" w:type="dxa"/>
                                  <w:gridSpan w:val="3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0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VOZAČ MOTORNOG VOZIL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ZRED: 1p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9" w:type="dxa"/>
                                  <w:gridSpan w:val="2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IMLJENI UČENICI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ROJ BODOV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SJ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an Iva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zravno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UMIGA Patrik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zravn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UŠUROVIĆ Vuk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zravn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stić Bruno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š Danijel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daš Manuel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lava Antonio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ćurla Iva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o Natha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palović Luk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juš Danny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oković David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IKEŠ Marti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uto Damia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šnjaković Iva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ukan Domagoj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ačinović Filip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kalo Dario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andžija Mari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ičić Dino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IŽ Deni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rvat Mari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ujnović Bernard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ač Marija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PRIVNJAK Saš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inović Deni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JAN Luk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mit Domagoj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8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524.5pt;mso-wrap-distance-left:9pt;mso-wrap-distance-right:9pt;mso-wrap-distance-top:0pt;mso-wrap-distance-bottom:0pt;margin-top:4.3pt;mso-position-vertical-relative:text;margin-left:1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923"/>
                        <w:gridCol w:w="1421"/>
                        <w:gridCol w:w="98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800" w:type="dxa"/>
                            <w:gridSpan w:val="3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6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OZAČ MOTORNOG VOZILA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3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ZRED: 1p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79" w:type="dxa"/>
                            <w:gridSpan w:val="2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IMLJENI UČENICI: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3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ROJ BODOV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SJE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an Ivan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zravno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UMIGA Patrik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zravn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UŠUROVIĆ Vuk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zravn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stić Bruno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š Danijel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daš Manuel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lava Antonio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ćurla Ivan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o Nathan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palović Luk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juš Danny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oković David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IKEŠ Martin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uto Damian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šnjaković Ivan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ukan Domagoj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ačinović Filip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kalo Dario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andžija Marin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ičić Dino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IŽ Deni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rvat Marin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ujnović Bernard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ač Marijan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PRIVNJAK Saš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inović Deni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JAN Luk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mit Domagoj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8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908050</wp:posOffset>
                </wp:positionH>
                <wp:positionV relativeFrom="paragraph">
                  <wp:posOffset>635</wp:posOffset>
                </wp:positionV>
                <wp:extent cx="5151755" cy="8350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835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5"/>
                              <w:gridCol w:w="590"/>
                              <w:gridCol w:w="943"/>
                              <w:gridCol w:w="26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MLJENI U SLJEDEĆA ZANIMANJ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nežević Marin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lektromo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suda Marin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lektro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nčan Luk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9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lektromo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vorčević Le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lektro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vačević Ivan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lektromo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erenc Josip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9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lektro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jušanin Ivan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lektro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rkez Kreš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lektro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ić Nik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lektro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RVAT Ivic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vastek Antoni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cman Miloš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nogajec Dorijan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zić Eleonor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ing Rafael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8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jus Igor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šac Željk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jstorović Ton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VJAK Dari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LČEC Tomislav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ki Antonij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AKA Mari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empetić Luk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rabić Din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rdić Brun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de Filip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ndo Petar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šić Tomislav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7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kovica Mark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GAR VLAD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kaš Bori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juš Marian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ović Ivan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Đukić Luk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šković Rober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NEŠI Antoni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ALINIĆ Rober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rlović Kristijan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657.5pt;mso-wrap-distance-left:0pt;mso-wrap-distance-right:9pt;mso-wrap-distance-top:0pt;mso-wrap-distance-bottom:0pt;margin-top:0.05pt;mso-position-vertical-relative:text;margin-left:71.5pt;mso-position-horizontal-relative:text">
                <v:fill opacity="0f"/>
                <v:textbox inset="0in,0in,0in,0in">
                  <w:txbxContent>
                    <w:tbl>
                      <w:tblPr>
                        <w:tblW w:w="8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5"/>
                        <w:gridCol w:w="590"/>
                        <w:gridCol w:w="943"/>
                        <w:gridCol w:w="26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LJENI U SLJEDEĆA ZANIMANJA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nežević Marin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lektromonte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suda Marin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lektroniča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nčan Luk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93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lektromonte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vorčević Le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lektroniča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vačević Ivan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lektromonte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erenc Josip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93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lektroniča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jušanin Ivan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lektroniča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rkez Kreš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2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lektroniča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ić Nik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lektroniča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RVAT Ivic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vastek Antoni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8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cman Miloš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nogajec Dorijan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zić Eleonor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ing Rafael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8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jus Igor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šac Željk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2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jstorović Toni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VJAK Dari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LČEC Tomislav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ki Antonij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AKA Mari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empetić Luk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rabić Din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rdić Brun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de Filip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ndo Petar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šić Tomislav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7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kovica Mark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GAR VLAD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rkaš Boris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juš Marian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ović Ivan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Đukić Luk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8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šković Robert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EŠI Antoni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ALINIĆ Robert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rlović Kristijan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1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1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9"/>
        <w:gridCol w:w="1934"/>
        <w:gridCol w:w="1586"/>
      </w:tblGrid>
      <w:tr>
        <w:trPr>
          <w:trHeight w:val="420" w:hRule="atLeast"/>
        </w:trPr>
        <w:tc>
          <w:tcPr>
            <w:tcW w:w="7225" w:type="dxa"/>
            <w:gridSpan w:val="3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ELEKTROMONTER</w:t>
            </w:r>
          </w:p>
        </w:tc>
        <w:tc>
          <w:tcPr>
            <w:tcW w:w="1586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9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RED: 1E1-MO</w:t>
            </w:r>
          </w:p>
        </w:tc>
        <w:tc>
          <w:tcPr>
            <w:tcW w:w="1934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LJENI UČENICI:</w:t>
            </w:r>
          </w:p>
        </w:tc>
        <w:tc>
          <w:tcPr>
            <w:tcW w:w="1934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9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IME I IM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BODOV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JEK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LAK David</w:t>
            </w:r>
          </w:p>
        </w:tc>
        <w:tc>
          <w:tcPr>
            <w:tcW w:w="1934" w:type="dxa"/>
            <w:tcBorders>
              <w:bottom w:val="single" w:sz="4" w:space="0" w:color="000000"/>
              <w:right w:val="double" w:sz="6" w:space="0" w:color="000000"/>
            </w:tcBorders>
            <w:shd w:fill="95C2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zravno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abo Tomislav</w:t>
            </w:r>
          </w:p>
        </w:tc>
        <w:tc>
          <w:tcPr>
            <w:tcW w:w="1934" w:type="dxa"/>
            <w:tcBorders>
              <w:bottom w:val="single" w:sz="4" w:space="0" w:color="000000"/>
              <w:right w:val="double" w:sz="6" w:space="0" w:color="000000"/>
            </w:tcBorders>
            <w:shd w:fill="95C21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zravno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eš Josip</w:t>
            </w:r>
          </w:p>
        </w:tc>
        <w:tc>
          <w:tcPr>
            <w:tcW w:w="1934" w:type="dxa"/>
            <w:tcBorders>
              <w:bottom w:val="single" w:sz="4" w:space="0" w:color="000000"/>
              <w:right w:val="double" w:sz="6" w:space="0" w:color="000000"/>
            </w:tcBorders>
            <w:shd w:fill="95C21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zravno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ović Dragan</w:t>
            </w:r>
          </w:p>
        </w:tc>
        <w:tc>
          <w:tcPr>
            <w:tcW w:w="1934" w:type="dxa"/>
            <w:tcBorders>
              <w:bottom w:val="single" w:sz="4" w:space="0" w:color="000000"/>
              <w:right w:val="double" w:sz="6" w:space="0" w:color="000000"/>
            </w:tcBorders>
            <w:shd w:fill="95C21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zravno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nski Marin</w:t>
            </w:r>
          </w:p>
        </w:tc>
        <w:tc>
          <w:tcPr>
            <w:tcW w:w="1934" w:type="dxa"/>
            <w:tcBorders>
              <w:bottom w:val="single" w:sz="4" w:space="0" w:color="000000"/>
              <w:right w:val="double" w:sz="6" w:space="0" w:color="000000"/>
            </w:tcBorders>
            <w:shd w:fill="95C2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etić Nikola</w:t>
            </w:r>
          </w:p>
        </w:tc>
        <w:tc>
          <w:tcPr>
            <w:tcW w:w="1934" w:type="dxa"/>
            <w:tcBorders>
              <w:bottom w:val="single" w:sz="4" w:space="0" w:color="000000"/>
              <w:right w:val="double" w:sz="6" w:space="0" w:color="000000"/>
            </w:tcBorders>
            <w:shd w:fill="95C2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5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benac Ivan</w:t>
            </w:r>
          </w:p>
        </w:tc>
        <w:tc>
          <w:tcPr>
            <w:tcW w:w="1934" w:type="dxa"/>
            <w:tcBorders>
              <w:bottom w:val="single" w:sz="4" w:space="0" w:color="000000"/>
              <w:right w:val="double" w:sz="6" w:space="0" w:color="000000"/>
            </w:tcBorders>
            <w:shd w:fill="95C2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šić Toni</w:t>
            </w:r>
          </w:p>
        </w:tc>
        <w:tc>
          <w:tcPr>
            <w:tcW w:w="1934" w:type="dxa"/>
            <w:tcBorders>
              <w:bottom w:val="single" w:sz="4" w:space="0" w:color="000000"/>
              <w:right w:val="double" w:sz="6" w:space="0" w:color="000000"/>
            </w:tcBorders>
            <w:shd w:fill="95C2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2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Darko</w:t>
            </w:r>
          </w:p>
        </w:tc>
        <w:tc>
          <w:tcPr>
            <w:tcW w:w="1934" w:type="dxa"/>
            <w:tcBorders>
              <w:bottom w:val="single" w:sz="4" w:space="0" w:color="000000"/>
              <w:right w:val="double" w:sz="6" w:space="0" w:color="000000"/>
            </w:tcBorders>
            <w:shd w:fill="95C2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1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nčan Luka</w:t>
            </w:r>
          </w:p>
        </w:tc>
        <w:tc>
          <w:tcPr>
            <w:tcW w:w="1934" w:type="dxa"/>
            <w:tcBorders>
              <w:bottom w:val="single" w:sz="4" w:space="0" w:color="000000"/>
              <w:right w:val="double" w:sz="6" w:space="0" w:color="000000"/>
            </w:tcBorders>
            <w:shd w:fill="95C2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Marin</w:t>
            </w:r>
          </w:p>
        </w:tc>
        <w:tc>
          <w:tcPr>
            <w:tcW w:w="1934" w:type="dxa"/>
            <w:tcBorders>
              <w:bottom w:val="single" w:sz="4" w:space="0" w:color="000000"/>
              <w:right w:val="double" w:sz="6" w:space="0" w:color="000000"/>
            </w:tcBorders>
            <w:shd w:fill="95C2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9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gjeraj Phran</w:t>
            </w:r>
          </w:p>
        </w:tc>
        <w:tc>
          <w:tcPr>
            <w:tcW w:w="1934" w:type="dxa"/>
            <w:tcBorders>
              <w:bottom w:val="single" w:sz="4" w:space="0" w:color="000000"/>
              <w:right w:val="double" w:sz="6" w:space="0" w:color="000000"/>
            </w:tcBorders>
            <w:shd w:fill="95C2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 Ivan</w:t>
            </w:r>
          </w:p>
        </w:tc>
        <w:tc>
          <w:tcPr>
            <w:tcW w:w="1934" w:type="dxa"/>
            <w:tcBorders>
              <w:bottom w:val="single" w:sz="8" w:space="0" w:color="000000"/>
              <w:right w:val="double" w:sz="6" w:space="0" w:color="000000"/>
            </w:tcBorders>
            <w:shd w:fill="95C21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</w:t>
            </w:r>
          </w:p>
        </w:tc>
        <w:tc>
          <w:tcPr>
            <w:tcW w:w="1586" w:type="dxa"/>
            <w:tcBorders>
              <w:bottom w:val="single" w:sz="8" w:space="0" w:color="000000"/>
              <w:right w:val="double" w:sz="6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7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99"/>
        <w:gridCol w:w="547"/>
        <w:gridCol w:w="912"/>
        <w:gridCol w:w="4040"/>
      </w:tblGrid>
      <w:tr>
        <w:trPr>
          <w:trHeight w:val="300" w:hRule="atLeast"/>
        </w:trPr>
        <w:tc>
          <w:tcPr>
            <w:tcW w:w="8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LJENI U SLJEDEĆA ZANIMANJA:</w:t>
            </w:r>
          </w:p>
        </w:tc>
      </w:tr>
      <w:tr>
        <w:trPr>
          <w:trHeight w:val="300" w:hRule="atLeast"/>
        </w:trPr>
        <w:tc>
          <w:tcPr>
            <w:tcW w:w="8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el Dari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 Tomislav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7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 Domagoj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7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 Danijel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 Tomic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8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ć Ivan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8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 Born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7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LJEVIĆ Damir-STJEPAN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6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lender Matej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8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der Mate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6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94985" cy="4102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4559"/>
                              <w:gridCol w:w="1934"/>
                              <w:gridCol w:w="158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ELEKTRONIČAR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ZRED: 1E1-E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IMLJENI UČENICI: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ROJ BODOVA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SJ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ŽNJEVIĆ DIETRICH Gabrie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zravno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rović Bruno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keš Antonio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atić Toni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kić Robert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ETIĆ Domagoj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suda Marino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uto Pavle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rkez Krešo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kvorčević Leo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jušanin Ivan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ić Niko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kolin Filip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renc Josip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C29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323pt;mso-wrap-distance-left:9pt;mso-wrap-distance-right:9pt;mso-wrap-distance-top:0pt;mso-wrap-distance-bottom:0pt;margin-top:9.1pt;mso-position-vertical-relative:text;margin-left: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4559"/>
                        <w:gridCol w:w="1934"/>
                        <w:gridCol w:w="158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ELEKTRONIČAR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ZRED: 1E1-EL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IMLJENI UČENICI: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ROJ BODOVA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SJE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ŽNJEVIĆ DIETRICH Gabrie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zravno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rović Bruno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keš Antonio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atić Toni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kić Robert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ETIĆ Domagoj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suda Marino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uto Pavle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rkez Krešo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kvorčević Leo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jušanin Ivan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ić Niko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kolin Filip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renc Josip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C295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5713730</wp:posOffset>
                </wp:positionV>
                <wp:extent cx="5675630" cy="2400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2999"/>
                              <w:gridCol w:w="547"/>
                              <w:gridCol w:w="912"/>
                              <w:gridCol w:w="40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MLJENI U SLJEDEĆA ZANIMANJ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ngel Dario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l Tomislav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en Domagoj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RVAT Danijel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 Tomica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87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ić Ivan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go Borna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OVLJEVIĆ Damir-STJEPAN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erlender Matej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ender Mateo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89pt;mso-wrap-distance-left:9pt;mso-wrap-distance-right:9pt;mso-wrap-distance-top:0pt;mso-wrap-distance-bottom:0pt;margin-top:449.9pt;mso-position-vertical-relative:page;margin-left:6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2999"/>
                        <w:gridCol w:w="547"/>
                        <w:gridCol w:w="912"/>
                        <w:gridCol w:w="40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93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LJENI U SLJEDEĆA ZANIMANJA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ngel Dario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l Tomislav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en Domagoj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RVAT Danijel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 Tomica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87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ić Ivan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go Borna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OVLJEVIĆ Damir-STJEPAN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erlender Matej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ender Mateo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55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8:00Z</dcterms:created>
  <dc:creator>EPŠ1</dc:creator>
  <dc:description/>
  <cp:keywords/>
  <dc:language>en-US</dc:language>
  <cp:lastModifiedBy>EPŠ1</cp:lastModifiedBy>
  <cp:lastPrinted>2012-07-04T12:51:00Z</cp:lastPrinted>
  <dcterms:modified xsi:type="dcterms:W3CDTF">2012-07-04T10:55:00Z</dcterms:modified>
  <cp:revision>12</cp:revision>
  <dc:subject/>
  <dc:title>TEHNIČAR ZA RAČUNALSTVO</dc:title>
</cp:coreProperties>
</file>