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</w:t>
      </w:r>
      <w:r>
        <w:rPr>
          <w:b/>
          <w:sz w:val="24"/>
          <w:szCs w:val="24"/>
          <w:lang w:val="de-DE"/>
        </w:rPr>
        <w:t>31000 Osijek, Istarska 3,  Telefon: 031/208 400, fax: 031/207-068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atični broj: 0338770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pt-BR"/>
          </w:rPr>
          <w:t>ss-osijek-501@skole.t-com.hr</w:t>
        </w:r>
      </w:hyperlink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pt-BR"/>
        </w:rPr>
        <w:t>Klasa: 112-01/12-01/1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pt-BR"/>
        </w:rPr>
        <w:t xml:space="preserve">Urbroj: 2158/40-12-1/1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pt-BR"/>
        </w:rPr>
        <w:t xml:space="preserve">Osijek, 7.prosinca 2012.g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sz w:val="18"/>
          <w:szCs w:val="18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pt-BR"/>
        </w:rPr>
      </w:pPr>
      <w:r>
        <w:rPr>
          <w:rFonts w:cs="Century Gothic" w:ascii="Century Gothic" w:hAnsi="Century Gothic"/>
          <w:b/>
          <w:sz w:val="18"/>
          <w:szCs w:val="18"/>
          <w:lang w:val="pt-BR"/>
        </w:rPr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: Obavijest kandidatima – učesnicima natječaj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Odlukom ravnatelja, a uz prethodnu suglasnost Školskog odbora na XXIV . sjednici održanoj 6. prosinca 2012.g., radni odnos će zasnovati slijedeći prijavljeni kandidati :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pt-BR"/>
        </w:rPr>
        <w:t>- Jukić Mario, dipl.ing. ( na radno mjesto prof.stručnih predmeta elektrotehničke struke, na puno, određeno radno vrijeme ),</w:t>
      </w:r>
    </w:p>
    <w:p>
      <w:pPr>
        <w:pStyle w:val="Normal"/>
        <w:rPr/>
      </w:pPr>
      <w:r>
        <w:rPr>
          <w:rFonts w:cs="Century Gothic" w:ascii="Century Gothic" w:hAnsi="Century Gothic"/>
          <w:lang w:val="pt-BR"/>
        </w:rPr>
        <w:t>- Stjepko Delić, dipl.ing. ( na radno mjesto prof.stručnih predmeta elektrotehničke struke, na nepuno, određeno radno vrijeme ),</w:t>
      </w:r>
    </w:p>
    <w:p>
      <w:pPr>
        <w:pStyle w:val="Normal"/>
        <w:rPr/>
      </w:pPr>
      <w:r>
        <w:rPr>
          <w:rFonts w:cs="Century Gothic" w:ascii="Century Gothic" w:hAnsi="Century Gothic"/>
          <w:lang w:val="pt-BR"/>
        </w:rPr>
        <w:t>- Ivana Hartmann, prof. ( na radno mjesto prof. Računalstva, na neodređeno, puno radno vrijeme ),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- Miroslav Delač, ing. ( na radno mjesto nastavnika praktične nastave i radioničkih vježbi elektrotehničke struke, na određeno, nepuno radno vrijeme ),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- Ivona Klapka Miličević, dipl.ing. ( na radno mjesto nastavnika praktične i teorijske nastave prometne struke, na određeno, nepuno radno vrijeme),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- Vesna Kristek, prof. ( na radno mjesto profesora hrvatskog jezika, na neodređeno, nepuno radno vrijeme,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- Stjepan Lulić, ing. ( na radno mjesto stručnog učitelja-instruktora vožnje, na određeno, nepuno radno vrijeme) i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- Milan Bajs, SSS, ( na radno mjesto domara, na neodređeno, puno radno vrijeme).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Svi gore navedeni primljeni su u radni odnos prema odredbama Zakona o odgoju i obrazovanju u osnovnoj i srednjoj školi  i Zakonu o pravima hrvatskih branitelja iz Domovinskog rata i članovima njihovih obitelji.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Pravo uvida u natječajnu dokumentaciju možete izvršiti u tajništvu škole do 14.12.2011.g. u vremenu od 12,00  do 13,00 sati kada možete preuzeti i vašu natječajnu dokumentaciju.</w:t>
      </w:r>
    </w:p>
    <w:p>
      <w:pPr>
        <w:pStyle w:val="Normal"/>
        <w:rPr>
          <w:rFonts w:ascii="Century Gothic" w:hAnsi="Century Gothic" w:eastAsia="Century Gothic" w:cs="Century Gothic"/>
          <w:lang w:val="pt-BR"/>
        </w:rPr>
      </w:pPr>
      <w:r>
        <w:rPr>
          <w:rFonts w:eastAsia="Century Gothic" w:cs="Century Gothic" w:ascii="Century Gothic" w:hAnsi="Century Gothic"/>
          <w:lang w:val="pt-BR"/>
        </w:rPr>
        <w:t xml:space="preserve">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eastAsia="Century Gothic" w:cs="Century Gothic" w:ascii="Century Gothic" w:hAnsi="Century Gothic"/>
          <w:lang w:val="pt-BR"/>
        </w:rPr>
        <w:t xml:space="preserve">                   </w:t>
      </w:r>
      <w:r>
        <w:rPr>
          <w:rFonts w:cs="Century Gothic" w:ascii="Century Gothic" w:hAnsi="Century Gothic"/>
          <w:lang w:val="pt-BR"/>
        </w:rPr>
        <w:t xml:space="preserve">S poštovanjem, </w:t>
      </w:r>
    </w:p>
    <w:p>
      <w:pPr>
        <w:pStyle w:val="Normal"/>
        <w:rPr>
          <w:rFonts w:ascii="Century Gothic" w:hAnsi="Century Gothic" w:eastAsia="Century Gothic" w:cs="Century Gothic"/>
          <w:lang w:val="pt-BR"/>
        </w:rPr>
      </w:pPr>
      <w:r>
        <w:rPr>
          <w:rFonts w:eastAsia="Century Gothic" w:cs="Century Gothic" w:ascii="Century Gothic" w:hAnsi="Century Gothic"/>
          <w:lang w:val="pt-BR"/>
        </w:rPr>
        <w:t xml:space="preserve">              </w:t>
      </w:r>
    </w:p>
    <w:p>
      <w:pPr>
        <w:pStyle w:val="Normal"/>
        <w:rPr>
          <w:rFonts w:ascii="Century Gothic" w:hAnsi="Century Gothic" w:eastAsia="Century Gothic" w:cs="Century Gothic"/>
          <w:lang w:val="pt-BR"/>
        </w:rPr>
      </w:pPr>
      <w:r>
        <w:rPr>
          <w:rFonts w:eastAsia="Century Gothic" w:cs="Century Gothic" w:ascii="Century Gothic" w:hAnsi="Century Gothic"/>
          <w:lang w:val="pt-BR"/>
        </w:rPr>
        <w:t xml:space="preserve">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pt-BR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</w:rPr>
        <w:t>R a v n a t e lj: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</w:t>
      </w:r>
      <w:r>
        <w:rPr>
          <w:rFonts w:cs="Century Gothic" w:ascii="Century Gothic" w:hAnsi="Century Gothic"/>
        </w:rPr>
        <w:t xml:space="preserve">Ladislav Lukavec, dipl.ing.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osijek-501@skole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7:00Z</dcterms:created>
  <dc:creator>Elektrotehnička i prometna škola</dc:creator>
  <dc:description/>
  <cp:keywords/>
  <dc:language>en-US</dc:language>
  <cp:lastModifiedBy>PC-Tajnistvo</cp:lastModifiedBy>
  <cp:lastPrinted>2010-05-17T07:54:00Z</cp:lastPrinted>
  <dcterms:modified xsi:type="dcterms:W3CDTF">2012-12-10T07:29:00Z</dcterms:modified>
  <cp:revision>7</cp:revision>
  <dc:subject/>
  <dc:title> </dc:title>
</cp:coreProperties>
</file>