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hobrasca"/>
        <w:rPr/>
      </w:pPr>
      <w:r>
        <w:rPr/>
        <w:t>Vrh obrasca</w:t>
      </w:r>
    </w:p>
    <w:p>
      <w:pPr>
        <w:pStyle w:val="Normal"/>
        <w:rPr/>
      </w:pPr>
      <w:r>
        <w:rPr>
          <w:rStyle w:val="Titlecenterelement"/>
          <w:rFonts w:cs="Arial" w:ascii="Arial" w:hAnsi="Arial"/>
          <w:color w:val="000000"/>
          <w:sz w:val="20"/>
          <w:szCs w:val="20"/>
        </w:rPr>
        <w:t>ČISTAČ/ČISTAČI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Radno mjes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Mjesto rada: OSIJEK, OSJEČKO-BARANJSKA ŽUPANIJA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j traženih radnika: 1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rsta zaposlenja: Na neodređeno; upražnjeni poslovi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no vrijeme: Puno radno vrijeme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čin rada: 2 smjene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knada za prijevoz: U cijelosti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ječaj vrijedi od: 9.1.2013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ječaj vrijedi do: 16.1.2013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osloprima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Razina obrazovanja: Završena osnovna škola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no iskustvo: 2 godine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tale informacije: </w:t>
      </w:r>
    </w:p>
    <w:p>
      <w:pPr>
        <w:pStyle w:val="Normal"/>
        <w:spacing w:before="20" w:after="20"/>
        <w:rPr/>
      </w:pPr>
      <w:r>
        <w:rPr>
          <w:rFonts w:cs="Arial" w:ascii="Arial" w:hAnsi="Arial"/>
          <w:color w:val="000000"/>
          <w:sz w:val="20"/>
          <w:szCs w:val="20"/>
        </w:rPr>
        <w:t>radno iskustvo najmanje 2 godine na poslovima spremačice u školi</w:t>
        <w:br/>
        <w:t>Priložiti slijedeću dokumentaciju</w:t>
        <w:br/>
        <w:t>zamolba, životopis, presliku: domovnice, rodnog lista, svjedodžbe, radne knjižice, uvjerenja o nezaposlenosti i Uvjerenja o nekažnjavanju ne starijeg od 60 dana</w:t>
        <w:br/>
        <w:t xml:space="preserve">pismena zamolba za adresu Elektrotehnička i prometna škola Osijek, (za natječaj) 31000 Osijek, Istarska 3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oslodava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Poslodavac: ELEKTROTEHNIČKA I PROMETNA ŠKOLA OSIJEK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: pismena zamolba: Osijek, Istarska 3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476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rvatski zavod za zapošljavanje </w:t>
        <w:br/>
        <w:t xml:space="preserve">Sva prava pridržana © 2013, www.hzz.hr </w:t>
      </w:r>
    </w:p>
    <w:p>
      <w:pPr>
        <w:pStyle w:val="Zdnoobrasca"/>
        <w:rPr/>
      </w:pPr>
      <w:r>
        <w:rPr/>
        <w:t>Dno obras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tlecenterelement">
    <w:name w:val="title centerelem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4:00Z</dcterms:created>
  <dc:creator>Admin</dc:creator>
  <dc:description/>
  <cp:keywords/>
  <dc:language>en-US</dc:language>
  <cp:lastModifiedBy>Admin</cp:lastModifiedBy>
  <dcterms:modified xsi:type="dcterms:W3CDTF">2013-01-11T08:24:00Z</dcterms:modified>
  <cp:revision>1</cp:revision>
  <dc:subject/>
  <dc:title/>
</cp:coreProperties>
</file>