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</w:t>
      </w:r>
      <w:r>
        <w:rPr>
          <w:b/>
          <w:sz w:val="24"/>
          <w:szCs w:val="24"/>
          <w:lang w:val="de-DE"/>
        </w:rPr>
        <w:t>31000 Osijek, Istarska 3,  Telefon: 031/208 400, fax: 031/207-068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tični broj: 033877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pt-BR"/>
          </w:rPr>
          <w:t>ss-osijek-501@skole.t-com.hr</w:t>
        </w:r>
      </w:hyperlink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>Klasa: 112-01/13-01/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Urbroj: 2158/40-13-1/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Osijek, 1.veljače 2013.g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t-BR"/>
        </w:rPr>
      </w:pPr>
      <w:r>
        <w:rPr>
          <w:rFonts w:cs="Century Gothic" w:ascii="Century Gothic" w:hAnsi="Century Gothic"/>
          <w:b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 Obavijest kandidatima – učesnicima natječaj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Odlukom ravnatelja, a uz prethodnu suglasnost Školskog odbora na XXVI . sjednici održanoj 31. siječnja 2013.g., radni odnos na radnom mjestu spremačice će zasnovati: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 Sniježana Narančić ( puno, neodređeno radno vrijeme ).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t-BR"/>
        </w:rPr>
        <w:t>Imenovana će zasnovati radni odnos prema odredbama Zakona o odgoju i obrazovanju u osnovnoj i srednjoj školi  i Zakonu o pravima hrvatskih branitelja iz Domovinskog rata i članovima njihovih obitelji.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Pravo uvida u natječajnu dokumentaciju možete izvršiti u tajništvu škole  8. veljače 2013-g. u vremenu od 12,00  do 13,00 sati kada možete preuzeti i vašu natječajnu dokumentaciju.</w:t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</w:rPr>
        <w:t>R a v n a t e lj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Century Gothic" w:ascii="Century Gothic" w:hAnsi="Century Gothic"/>
        </w:rPr>
        <w:t xml:space="preserve">Ladislav Lukavec, dipl.ing.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01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5:00Z</dcterms:created>
  <dc:creator>Elektrotehnička i prometna škola</dc:creator>
  <dc:description/>
  <cp:keywords/>
  <dc:language>en-US</dc:language>
  <cp:lastModifiedBy>PC-Tajnistvo</cp:lastModifiedBy>
  <cp:lastPrinted>2010-05-17T07:54:00Z</cp:lastPrinted>
  <dcterms:modified xsi:type="dcterms:W3CDTF">2013-02-01T06:57:00Z</dcterms:modified>
  <cp:revision>3</cp:revision>
  <dc:subject/>
  <dc:title> </dc:title>
</cp:coreProperties>
</file>