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Popis Ponuđenih te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1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564"/>
        <w:gridCol w:w="2164"/>
      </w:tblGrid>
      <w:tr>
        <w:trPr>
          <w:tblHeader w:val="true"/>
          <w:trHeight w:val="33" w:hRule="atLeast"/>
        </w:trPr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5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Filakov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Web stranica razreda 4ET1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ski alat ETS za EIB – pametna instalacij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matsko upravljanje rasvjetom u dnevnoj sobi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/>
            </w:pPr>
            <w:r>
              <w:rPr>
                <w:i/>
                <w:color w:val="000000"/>
              </w:rPr>
              <w:t>Regulacija broja okretaja istosmjernog elektromotora PI regulatorom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ulacija razine tekućine u spremniku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rola temperature pšenice u skladištu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matsko upravljanje centralnim grijanjem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shladni uređaj prostora (klima uređaj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baze učenika Elektrotehničke i prometne škole Osijek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tav centralnog grijanja kuće/stan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tav zaštite u kućanstvim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Harhaj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trukturiranje elektroenergetskog sustava u Republici Hrvatskoj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kretanje asinkronog motora sklopkom zvijezda – trokut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matanje asinkronog motor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dzor, upravljanje i održavanje DV KB 110 kV Osijek 3 – Osijek 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mpenzacija jalove energije u mreži Prijenosnog područja Osijek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račun i izrada mrežnog transformator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kidači u mreži  Prijenosnog područja Osijek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idro – potencijal rijeke Drav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jecaj elektrana na okoliš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57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rada Teslinog transformator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420" w:hanging="4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  Prijenos energije istosmjernom strujom kod VN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Zlomisl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cs="Arial"/>
                <w:i/>
                <w:color w:val="000000"/>
                <w:lang w:val="hr-HR"/>
              </w:rPr>
              <w:t>Proračun električne instalacije za trosobni stambeni objekt.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/>
            </w:pPr>
            <w:r>
              <w:rPr>
                <w:rFonts w:cs="Arial"/>
                <w:i/>
                <w:color w:val="000000"/>
                <w:lang w:val="hr-HR"/>
              </w:rPr>
              <w:t>Proračun električne instalacije za stolarsku radionicu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Prora</w:t>
            </w:r>
            <w:r>
              <w:rPr>
                <w:rFonts w:eastAsia="Calibri" w:cs="Arial"/>
                <w:i/>
                <w:color w:val="000000"/>
                <w:lang w:val="hr-HR"/>
              </w:rPr>
              <w:t>č</w:t>
            </w:r>
            <w:r>
              <w:rPr>
                <w:rFonts w:eastAsia="Calibri" w:cs="Arial"/>
                <w:i/>
                <w:color w:val="000000"/>
              </w:rPr>
              <w:t>un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rasvjetn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instalacij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za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exluzivni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butik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odje</w:t>
            </w:r>
            <w:r>
              <w:rPr>
                <w:rFonts w:eastAsia="Calibri" w:cs="Arial"/>
                <w:i/>
                <w:color w:val="000000"/>
                <w:lang w:val="hr-HR"/>
              </w:rPr>
              <w:t>ć</w:t>
            </w:r>
            <w:r>
              <w:rPr>
                <w:rFonts w:eastAsia="Calibri" w:cs="Arial"/>
                <w:i/>
                <w:color w:val="000000"/>
              </w:rPr>
              <w:t>e</w:t>
            </w:r>
            <w:r>
              <w:rPr>
                <w:rFonts w:eastAsia="Calibri" w:cs="Arial"/>
                <w:i/>
                <w:color w:val="000000"/>
                <w:lang w:val="hr-HR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sv-SE"/>
              </w:rPr>
              <w:t>Baždarenje 3-faznog analognog brojila u baždarnici „Elektroslavonija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sv-SE"/>
              </w:rPr>
              <w:t>Baždarenje 3-faznog digitalnog brojila u baždarnici „Elektroslavonija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sv-SE"/>
              </w:rPr>
              <w:t>Izrada gromobranske instalacije na stambenom objek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it-IT"/>
              </w:rPr>
              <w:t>Proračun protuprovalne zaštite multimedijalne učionic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it-IT"/>
              </w:rPr>
              <w:t>Proračun protupož</w:t>
            </w:r>
            <w:r>
              <w:rPr>
                <w:rFonts w:cs="Arial"/>
                <w:i/>
                <w:color w:val="000000"/>
                <w:lang w:val="it-IT"/>
              </w:rPr>
              <w:t xml:space="preserve">arne zaštite prostorije sa lako </w:t>
            </w:r>
            <w:r>
              <w:rPr>
                <w:rFonts w:eastAsia="Calibri" w:cs="Arial"/>
                <w:i/>
                <w:color w:val="000000"/>
                <w:lang w:val="it-IT"/>
              </w:rPr>
              <w:t>zapaljivim tvarim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Prora</w:t>
            </w:r>
            <w:r>
              <w:rPr>
                <w:rFonts w:eastAsia="Calibri" w:cs="Arial"/>
                <w:i/>
                <w:color w:val="000000"/>
                <w:lang w:val="hr-HR"/>
              </w:rPr>
              <w:t>č</w:t>
            </w:r>
            <w:r>
              <w:rPr>
                <w:rFonts w:eastAsia="Calibri" w:cs="Arial"/>
                <w:i/>
                <w:color w:val="000000"/>
              </w:rPr>
              <w:t>un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 </w:t>
            </w:r>
            <w:r>
              <w:rPr>
                <w:rFonts w:eastAsia="Calibri" w:cs="Arial"/>
                <w:i/>
                <w:color w:val="000000"/>
              </w:rPr>
              <w:t>kompenzacij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 </w:t>
            </w:r>
            <w:r>
              <w:rPr>
                <w:rFonts w:eastAsia="Calibri" w:cs="Arial"/>
                <w:i/>
                <w:color w:val="000000"/>
              </w:rPr>
              <w:t>jalov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 </w:t>
            </w:r>
            <w:r>
              <w:rPr>
                <w:rFonts w:eastAsia="Calibri" w:cs="Arial"/>
                <w:i/>
                <w:color w:val="000000"/>
              </w:rPr>
              <w:t>snag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 </w:t>
            </w:r>
            <w:r>
              <w:rPr>
                <w:rFonts w:eastAsia="Calibri" w:cs="Arial"/>
                <w:i/>
                <w:color w:val="000000"/>
              </w:rPr>
              <w:t>nekog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 </w:t>
            </w:r>
            <w:r>
              <w:rPr>
                <w:rFonts w:eastAsia="Calibri" w:cs="Arial"/>
                <w:i/>
                <w:color w:val="000000"/>
              </w:rPr>
              <w:t>postrojen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  <w:lang w:val="sv-SE"/>
              </w:rPr>
              <w:t>Regulac</w:t>
            </w:r>
            <w:r>
              <w:rPr>
                <w:rFonts w:cs="Arial"/>
                <w:i/>
                <w:color w:val="000000"/>
                <w:lang w:val="sv-SE"/>
              </w:rPr>
              <w:t xml:space="preserve">ija broja okretaja istosmjernog </w:t>
            </w:r>
            <w:r>
              <w:rPr>
                <w:rFonts w:eastAsia="Calibri" w:cs="Arial"/>
                <w:i/>
                <w:color w:val="000000"/>
                <w:lang w:val="sv-SE"/>
              </w:rPr>
              <w:t>elektromotora „PI“ regulatoro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Kontrola temperature pšenice u skladištu (silosu)</w:t>
              <w:tab/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Regulacija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razin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teku</w:t>
            </w:r>
            <w:r>
              <w:rPr>
                <w:rFonts w:eastAsia="Calibri" w:cs="Arial"/>
                <w:i/>
                <w:color w:val="000000"/>
                <w:lang w:val="hr-HR"/>
              </w:rPr>
              <w:t>ć</w:t>
            </w:r>
            <w:r>
              <w:rPr>
                <w:rFonts w:eastAsia="Calibri" w:cs="Arial"/>
                <w:i/>
                <w:color w:val="000000"/>
              </w:rPr>
              <w:t>ine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u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tanku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(</w:t>
            </w:r>
            <w:r>
              <w:rPr>
                <w:rFonts w:eastAsia="Calibri" w:cs="Arial"/>
                <w:i/>
                <w:color w:val="000000"/>
              </w:rPr>
              <w:t>npr</w:t>
            </w:r>
            <w:r>
              <w:rPr>
                <w:rFonts w:eastAsia="Calibri" w:cs="Arial"/>
                <w:i/>
                <w:color w:val="000000"/>
                <w:lang w:val="hr-HR"/>
              </w:rPr>
              <w:t>.</w:t>
            </w:r>
            <w:r>
              <w:rPr>
                <w:rFonts w:eastAsia="Calibri" w:cs="Arial"/>
                <w:i/>
                <w:color w:val="000000"/>
              </w:rPr>
              <w:t>u</w:t>
            </w:r>
            <w:r>
              <w:rPr>
                <w:rFonts w:eastAsia="Calibri" w:cs="Arial"/>
                <w:i/>
                <w:color w:val="000000"/>
                <w:lang w:val="hr-HR"/>
              </w:rPr>
              <w:t xml:space="preserve"> </w:t>
            </w:r>
            <w:r>
              <w:rPr>
                <w:rFonts w:eastAsia="Calibri" w:cs="Arial"/>
                <w:i/>
                <w:color w:val="000000"/>
              </w:rPr>
              <w:t>mljekari</w:t>
            </w:r>
            <w:r>
              <w:rPr>
                <w:rFonts w:eastAsia="Calibri" w:cs="Arial"/>
                <w:i/>
                <w:color w:val="000000"/>
                <w:lang w:val="hr-HR"/>
              </w:rPr>
              <w:t>,</w:t>
            </w:r>
            <w:r>
              <w:rPr>
                <w:rFonts w:eastAsia="Calibri" w:cs="Arial"/>
                <w:i/>
                <w:color w:val="000000"/>
              </w:rPr>
              <w:t>pivovari</w:t>
            </w:r>
            <w:r>
              <w:rPr>
                <w:rFonts w:eastAsia="Calibri" w:cs="Arial"/>
                <w:i/>
                <w:color w:val="000000"/>
                <w:lang w:val="hr-HR"/>
              </w:rPr>
              <w:t>...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Janj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boratorijsko ispitivanje  solarne ćelije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/>
            </w:pPr>
            <w:r>
              <w:rPr>
                <w:i/>
                <w:color w:val="000000"/>
              </w:rPr>
              <w:t xml:space="preserve">Konstrukcija fotonaponskog sustava 30 W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menzioniranje otočnog fotonaponskog sustava sustava 260W/12V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menzioniranje fotonaponske elektrane 10 kW (Đerki 4eT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menzioniranje i ispitivanje jednofaznog transformatora snage 200 V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/>
            </w:pPr>
            <w:r>
              <w:rPr>
                <w:i/>
                <w:color w:val="000000"/>
              </w:rPr>
              <w:t xml:space="preserve">Pokretanje sinkronog motora snage </w:t>
            </w:r>
            <w:bookmarkStart w:id="0" w:name="_GoBack"/>
            <w:bookmarkEnd w:id="0"/>
            <w:r>
              <w:rPr>
                <w:i/>
                <w:color w:val="000000"/>
              </w:rPr>
              <w:t xml:space="preserve"> 0,3kW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mjena brzine vrtnje klizno-kolutnog asinkronog motor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ulacija brzine vrtnje trofaznog asinkronog motora frekventnim pretvarač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aždarenje trofaznog analognog brojil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409" w:hanging="409"/>
              <w:contextualSpacing/>
              <w:rPr/>
            </w:pPr>
            <w:r>
              <w:rPr>
                <w:i/>
                <w:color w:val="000000"/>
              </w:rPr>
              <w:t>Regulacija neovisno uzbuđenog motora naponom armatu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409" w:hanging="409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tavi zaštite sinkronog generat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409" w:hanging="409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ulacija brzine vrtnje serijskog istosmjernog mot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Stjepko Delić (1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9" w:hanging="360"/>
              <w:contextualSpacing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ser alarm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Kata Lukić – Kovanović (1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9" w:hanging="360"/>
              <w:contextualSpacing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jevno pojačal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564"/>
        <w:gridCol w:w="2164"/>
      </w:tblGrid>
      <w:tr>
        <w:trPr>
          <w:tblHeader w:val="true"/>
          <w:trHeight w:val="33" w:hRule="atLeast"/>
        </w:trPr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Mes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ster transformator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jerač frekvencije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arni regulator napon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heremin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d Washer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 skretnica s led osvjetljenjem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arna cest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arni  vrt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gitalni termometar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ML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ktronički alarm kiš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. Lukić  Kovan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kustička sklopk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olarni punjač za mobitel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gulacija pristupa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U  metar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štita računalnog sustav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gulacijski istosmjerni izvor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no tehnologij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rola pristup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gitalni sat sa solarnim napajanjem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dio – video interfon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diji za pohranu podatak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išekanalni LIGHT - SHOW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razovna aplikacij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. Jakop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tektor metal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ML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U met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ght sho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MS sustav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driod aplikacija EMŠ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mote desktop contro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. Ivanović – Ižak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ndows 8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blačni alati za web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ešavanje računalne mreže u učion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onimnost na interne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D pisač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2P komunikac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zrada web stranic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yp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-obrazovanje – pozitivne i negativne konotacij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rada wiki-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PS pozitivne i negativne konotacij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nitori – povijesni razvo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Stjepko Delić (1)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ežične mreže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dij za pohranu podatak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564"/>
        <w:gridCol w:w="2164"/>
      </w:tblGrid>
      <w:tr>
        <w:trPr>
          <w:tblHeader w:val="true"/>
          <w:trHeight w:val="33" w:hRule="atLeast"/>
        </w:trPr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Zoran Maričić (8)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/>
            </w:pPr>
            <w:r>
              <w:rPr>
                <w:i/>
                <w:iCs/>
                <w:color w:val="000000"/>
              </w:rPr>
              <w:t>Primjer planetarnog  prigon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gatori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pojevi elastičnom deformacijom materijal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račun valjnog ležaj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del polužnog prigon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zrada graničnika hoda matic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imenzioniranje samoupravljive spojk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rmonijski prijenosnik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/>
            </w:pPr>
            <w:r>
              <w:rPr>
                <w:i/>
                <w:iCs/>
                <w:color w:val="000000"/>
              </w:rPr>
              <w:t>Pneumatski uređaj za savijanje lim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neumatski uređaj za punjenje konzervi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eđaj za doziranje (elektropneumatika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eđaj za dodavanje izradaka (elektropneumatika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. Ostrunić (5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reduktor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račun redukto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torzijskog njihal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varivanj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hničko i računalno crtanj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gon s remenom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ajanje  plastičnom deformacijom materijal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brinjavanje otpadnih ulja i emulzija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Bojana Štulić (5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zrada baze podataka za knjižnicu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kspertni sustav za detekciju kvara računa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acijski sustavi (pregled Unix baziranih sustav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ndustrijski robot za slaganj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ligentni robo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Razvoj igre u 2D okruženju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Razvoj igre u 2D okruženju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jerni pretvornici u industrij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riptiranje i sigurnost podata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vijesni razvoj robotik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bilni robo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spacing w:lineRule="atLeast" w:line="100" w:before="0" w:after="200"/>
              <w:ind w:left="0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 Model proizvodnog proce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Antun Kovačić (2) 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nsport materijal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ogramiranje stroja za rezanje stiropor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stav navodnjavan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Bojan Borjanić (2)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draulička naprava za savijanje lima (4ET3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matsko pakiranje boca (4ET3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jerenje i regulacija temperature (4ET3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3e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1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672"/>
        <w:gridCol w:w="259"/>
        <w:gridCol w:w="2343"/>
      </w:tblGrid>
      <w:tr>
        <w:trPr>
          <w:tblHeader w:val="true"/>
          <w:trHeight w:val="33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tor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6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Tačkov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bor presjeka sabirnica 10 kV s obzirom na maksimalnu struju u normalnom pogonu.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SOCPEUR;Arial" w:hAnsi="ISOCPEUR;Arial" w:cs="Arial"/>
                <w:b/>
                <w:b/>
                <w:color w:val="000000"/>
                <w:spacing w:val="100"/>
                <w:sz w:val="12"/>
                <w:szCs w:val="12"/>
              </w:rPr>
            </w:pPr>
            <w:r>
              <w:rPr>
                <w:rFonts w:cs="Arial" w:ascii="ISOCPEUR;Arial" w:hAnsi="ISOCPEUR;Arial"/>
                <w:b/>
                <w:color w:val="000000"/>
                <w:spacing w:val="100"/>
                <w:sz w:val="12"/>
                <w:szCs w:val="12"/>
              </w:rPr>
              <w:t>ELEKTROMONTERI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pacing w:val="1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pacing w:val="1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ređivanje dopuštene udarne struje visokonaponskog rastavljača nazivnog napona 35 kV i nazivne struje 400A.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bor visokonaponskog osigurača nazivnog napona 10 kV.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abir visokonaponskog prekidača u elektroenergetskom postrojenju.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cholzova zaštita energetskog transformatora 10/0,4 kV.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loga jednostrukih, dvostrukih i pomoćnih sabirnica u elektroenergetskom postrojenju 35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račun potrebnog presjeka energetskog kabela 10 kV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abir uzemljivača za željezno stupnu stanicu napona 10/0,4kV.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Juk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pravak televizora (za 3e1 elektroničari)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ČARI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kodiranje mobilnog uređaja (za 3e1 elektroničari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nzori blizine(za 3e1 elektroničari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kustična sklopka (za 3e1 elektroničari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pravljanje uređajem za rezanje vrpce (za 3e1 elektroničari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. Del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pitivanje jednofaznog transformatora (3E1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keneri (3E1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seri (3E1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tičko-elektronički pretvornici (3E1)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 Vdovjak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audio pojačala TDA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ogramiranje mikroupravljača AT89c2051 sa  7 segmentnim displ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ogramiranje mikroupravljača AT89c2051 sa  LCD displ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programatora Atmel 89C2051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reguliranog ispravljača 0-12V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VU metra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olarni otočni sustav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lični svjetlosni automat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utomatsko svjetlo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dnostavni FM odašiljač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Mjerenje temperature voltmetrom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audio pojačala TDA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3e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6258"/>
        <w:gridCol w:w="250"/>
        <w:gridCol w:w="2205"/>
      </w:tblGrid>
      <w:tr>
        <w:trPr>
          <w:tblHeader w:val="true"/>
          <w:trHeight w:val="33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tor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7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Kovač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13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gradnja centralnog daljinskog zaključavanja (za 3e2 AE)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ELEKTRIČARI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ržavanje i servis klima uređaj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edba eko test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i zamjena lambda sonde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sustava osvjetljenja i signalizacije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rada grijača kod Diesel motor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gled i popravak sustava brisanja i pranja stakl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sustava paljenja kod Otto motor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Juk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13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unjenje i održavanja akumulator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gled elektropokretača 12 V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itivanje i popravak elektropokretača 24 V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mont alternatora 24 V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itivanje ispravnosti i održavanje alternator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stava grijanja Webasto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jagnostika rada motora (za 3e2 AE)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Janković(4)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reless kartica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mpermetar protiv električnih iznenađenja u automobilu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CR tester za ispitivanje tiristora i triaca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lop električnog zvonca sa tri tona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lop za provjeru rada daljinskog upravljača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ponski LED indikatora za automobil</w:t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4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b/>
        <w:sz w:val="20"/>
        <w:szCs w:val="20"/>
      </w:rPr>
      <w:t>Šk. god. 2013./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75945</wp:posOffset>
              </wp:positionH>
              <wp:positionV relativeFrom="line">
                <wp:posOffset>36830</wp:posOffset>
              </wp:positionV>
              <wp:extent cx="255270" cy="254000"/>
              <wp:effectExtent l="0" t="0" r="635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254160"/>
                        <a:chOff x="0" y="0"/>
                        <a:chExt cx="2552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5240" cy="254160"/>
                        </a:xfrm>
                        <a:prstGeom prst="donut">
                          <a:avLst>
                            <a:gd name="adj" fmla="val 571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0600"/>
                          <a:ext cx="194400" cy="19296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47960"/>
                          <a:ext cx="151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440" y="54000"/>
                          <a:ext cx="164520" cy="97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1000">
                            <a:off x="74520" y="21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2.9pt;width:20.1pt;height:20pt" coordorigin="907,58" coordsize="402,40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3366" stroked="f" o:allowincell="f" style="position:absolute;left:907;top:58;width:401;height:399;mso-wrap-style:none;v-text-anchor:middle" type="_x0000_t23">
                <v:fill o:detectmouseclick="t" type="solid" color2="#ffcc99"/>
                <v:stroke color="#3465a4" joinstyle="round" endcap="flat"/>
                <w10:wrap type="square"/>
              </v:shape>
              <v:oval id="shape_0" fillcolor="#003366" stroked="f" o:allowincell="f" style="position:absolute;left:955;top:106;width:305;height:303;mso-wrap-style:none;v-text-anchor:middle">
                <v:fill o:detectmouseclick="t" type="solid" color2="#ffcc99"/>
                <v:stroke color="#3465a4" joinstyle="round" endcap="flat"/>
                <w10:wrap type="square"/>
              </v:oval>
              <v:rect id="shape_0" fillcolor="white" stroked="f" o:allowincell="f" style="position:absolute;left:988;top:291;width:237;height:20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group id="shape_0" style="position:absolute;left:980;top:146;width:255;height:151">
                <v:rect id="shape_0" fillcolor="white" stroked="f" o:allowincell="f" style="position:absolute;left:980;top:172;width:137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97;top:146;width:137;height:124;mso-wrap-style:none;v-text-anchor:middle;rotation:183">
                  <v:fill o:detectmouseclick="t" type="solid" color2="black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E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lektrotehnička i pro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M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etna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Š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kol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A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 Osijek</w:t>
    </w:r>
  </w:p>
  <w:p>
    <w:pPr>
      <w:pStyle w:val="Heading1"/>
      <w:keepNext w:val="false"/>
      <w:rPr>
        <w:rFonts w:ascii="Arial" w:hAnsi="Arial" w:cs="Arial"/>
        <w:b w:val="false"/>
        <w:b w:val="false"/>
        <w:smallCaps/>
        <w:shadow/>
        <w:color w:val="003366"/>
        <w:spacing w:val="20"/>
        <w:sz w:val="10"/>
        <w:szCs w:val="10"/>
      </w:rPr>
    </w:pPr>
    <w:r>
      <w:rPr>
        <w:rFonts w:cs="Arial" w:ascii="Arial" w:hAnsi="Arial"/>
        <w:b w:val="false"/>
        <w:smallCaps/>
        <w:shadow/>
        <w:color w:val="003366"/>
        <w:spacing w:val="20"/>
        <w:sz w:val="10"/>
        <w:szCs w:val="10"/>
      </w:rPr>
    </w:r>
  </w:p>
  <w:p>
    <w:pPr>
      <w:pStyle w:val="Heading1"/>
      <w:keepNext w:val="false"/>
      <w:rPr>
        <w:rFonts w:ascii="Arial" w:hAnsi="Arial" w:cs="Arial"/>
        <w:smallCaps/>
        <w:spacing w:val="20"/>
        <w:sz w:val="16"/>
        <w:szCs w:val="16"/>
      </w:rPr>
    </w:pPr>
    <w:r>
      <w:rPr>
        <w:rFonts w:cs="Arial" w:ascii="Arial" w:hAnsi="Arial"/>
        <w:smallCaps/>
        <w:spacing w:val="20"/>
        <w:sz w:val="16"/>
        <w:szCs w:val="16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55pt;width:538.55pt;height:1.4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mallCaps/>
        <w:spacing w:val="20"/>
        <w:sz w:val="16"/>
        <w:szCs w:val="16"/>
      </w:rPr>
    </w:pPr>
    <w:r>
      <w:rPr>
        <w:rFonts w:cs="Arial" w:ascii="Arial" w:hAnsi="Arial"/>
        <w:smallCaps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16"/>
        <w:b/>
        <w:szCs w:val="1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b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/>
      <w:sz w:val="16"/>
      <w:szCs w:val="1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Odlomakpopisa2">
    <w:name w:val="Odlomak popisa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Š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8:00Z</dcterms:created>
  <dc:creator>MATO</dc:creator>
  <dc:description/>
  <cp:keywords/>
  <dc:language>en-US</dc:language>
  <cp:lastModifiedBy>Levi1</cp:lastModifiedBy>
  <cp:lastPrinted>2013-10-23T07:07:00Z</cp:lastPrinted>
  <dcterms:modified xsi:type="dcterms:W3CDTF">2013-10-25T14:01:00Z</dcterms:modified>
  <cp:revision>3</cp:revision>
  <dc:subject/>
  <dc:title>ELEKTROTEHNIČKA I PROMETNA ŠKOLA OSIJEK</dc:title>
</cp:coreProperties>
</file>