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64"/>
        <w:gridCol w:w="2160"/>
      </w:tblGrid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2"/>
              </w:rPr>
              <w:t>TEME ZA ZAVRŠNI RAD ZA ŠKOLSKU 2013./2014. GODI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32"/>
              </w:rPr>
              <w:t>OBRAZOVNI SEKTOR:</w:t>
            </w:r>
            <w:r>
              <w:rPr>
                <w:rFonts w:cs="Arial" w:ascii="Arial" w:hAnsi="Arial"/>
                <w:i/>
                <w:szCs w:val="32"/>
              </w:rPr>
              <w:t xml:space="preserve"> PROMET I LOGISTIKA</w:t>
            </w:r>
            <w:r>
              <w:rPr>
                <w:rFonts w:cs="Arial" w:ascii="Arial" w:hAnsi="Arial"/>
                <w:b/>
                <w:i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  <w:t>ZANIMANJE:</w:t>
            </w:r>
            <w:r>
              <w:rPr>
                <w:rFonts w:cs="Arial" w:ascii="Arial" w:hAnsi="Arial"/>
                <w:i/>
                <w:szCs w:val="32"/>
              </w:rPr>
              <w:t xml:space="preserve"> TEHNIČAR CESTOVNOG PROMET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DNI BROJ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AZIV T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VIĐENI BROJ UČENIKA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UPAK OTVARANJA PRIJEVOZNIČKOG PODUZEĆA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KICA TAUŠ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JECAJ PROMETA NA RAZVOJ TURIZMA OSJEČKO-BARANJSKE ŽUPANIJE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ODALNI PRIJEVOZ TERETA NA RELACIJI ŽUPANJA – BEČ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ROBE ZRAČNIM PRIJEVOZNIM SREDSTVIM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CESTOVNIM PROMETOM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ŽIVE STOKE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AK NABAVE PRIJEVOZNOG SREDSTV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ROBE ŽELJEZNIČKIM PRIJEVOZOM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GURANJE ROBE U MEĐUNARODNOM PRIJEVOZU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ROBE NA KONKRETNOM PRIMJERU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NA KONKRETNOM PRIMJERU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U POSLOVNIM ORGANIZACIJAMA KOJE SE BAVE PRIJEVOZOM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ZRAČNIM PRIJEVOZOM NA KONKRETNOM PRIMJERU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ŽELJEZNIČKIM PRIJEVOZOM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OVOZA ROBE NA KONKRETNOM PRIMJERU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GULIRANJE PROMETA NA RASKRIJŽJU X-Y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LAVKO D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JECAJ OTPORA VOŽNJE NA ODABIR ITINERER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IH PROMETNIH POVRŠINA  U ZIMSKIM UVJETIM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JECAJ VREMENSKIH UVJETA NA OČEVID PROMETNIH NEZGOD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PRIJEVOZA POŠTANSKIH POŠILJAKA NA RELACIJI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ANJE PROMETA NA MREŽI RASKRIŽJA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IRANJE ZELENOG VAL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JECAJ JEDNOSMJERNIH CESTA NA VRIJEME VOŽNJ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TIVNE RADNJE ODRŽAVANJA CES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ĐUNARODNI PRIJEVOZ ROBE U SAPONIJI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MSKO ODRŽAVANJE CES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GULACIJA PROMETA KOD GRAĐEVINSKIH ZAHVATA NA CESTI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ĐENJE PROMETA NA SEMAFORIZIRANOM RASKRIŽJ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ČEVID PROMETNE NEZGOD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VREMENI PRIJEVOZ PUTNIKA U PANTURIST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AM U SLUŽBI PROMETA STAMBENIH NASELJ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DODATNIH UREĐAJA ZA KOČENJ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KOČIONOG UREĐAJA KOMERCIJALNIH VOZIL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IJA PRIJEVOZA AMBALAŽE U PODUZEĆU BELIŠĆE D.D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ERKO MERĆ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IJA PRIJEVOZA SPECIJALNOG TERETA U PODUZEĆU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JENA DIGITALNOG TAHOGRAFA U PODUZEĆU PANTURIST D.D.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BA TEHNIČKOG PREGLEDA VOZILA U CVH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ODRŽAVANJA VOZNOG PARKA PODUZEĆA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E I ANALIZA RADA U PUTNIČKOM PRIJEVOZNOM PODUZEĆ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E I ANALIZA RADA U TERETNOM PRIJEVOZNOM PODUZEĆ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IJEVOZA PUTNIKA U PODUZEĆU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IJEVOZA ZA VLASTITE POTREBE U PODUZEĆU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POVREMENOG PRIJEVOZA DJEC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RADA VOZNOG OSOBLJA U PODUZEĆU GPP OSIJEK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OCESA PRIJEVOZA U PODUZEĆU PARALELA D.O.O.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HNOLOGIJA LINIJSKOG PRIJEVOZA PUTNIK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TAHOGRAFSKOG UREĐAJA U PODUZEĆU BELJE D.D. DARD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JA PROIZVODA OSJEČKE PIVOVARE NA PODRUČJU OSJEČKO-BARANJSKE ŽUPANIJ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POVREMENOG PRIJEVOZA PUTNIKA U PODUZEĆU PANTURIST D.D.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I PREGLED AUTOBUSA ZA PRIJEVOZ DJEC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2160"/>
      </w:tblGrid>
      <w:tr>
        <w:trPr>
          <w:trHeight w:val="1587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EME ZA ZAVRŠNI RAD ZA ŠKOLSKU 2013./2014. GODI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32"/>
              </w:rPr>
              <w:t>OBRAZOVNI SEKTOR:</w:t>
            </w:r>
            <w:r>
              <w:rPr>
                <w:rFonts w:cs="Arial" w:ascii="Arial" w:hAnsi="Arial"/>
                <w:i/>
                <w:szCs w:val="32"/>
              </w:rPr>
              <w:t xml:space="preserve"> PROMET I LOGISTIKA</w:t>
            </w:r>
            <w:r>
              <w:rPr>
                <w:rFonts w:cs="Arial" w:ascii="Arial" w:hAnsi="Arial"/>
                <w:b/>
                <w:i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32"/>
              </w:rPr>
              <w:t>ZANIMANJE:</w:t>
            </w:r>
            <w:r>
              <w:rPr>
                <w:rFonts w:cs="Arial" w:ascii="Arial" w:hAnsi="Arial"/>
                <w:i/>
                <w:szCs w:val="32"/>
              </w:rPr>
              <w:t xml:space="preserve"> VOZAČ MOTORNOG VOZI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DNI BRO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AZIV T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VIĐENI BROJ UČENIKA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STOČNE HRANE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VONA KLAPKA-MIL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MANDARINA IZ METKOVIĆA U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STOKE NA RELACIJI ___________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JEVOZ UMJETNOG GNOJIVA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RADNOG STROJ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JEVOZ ASFALTA NA RELACIJI ___________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JEVOZ ŠLJUNKA NA RELACIJI ________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AKETIRANIH PREHRAMBENIH PROIZVOD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NAMJEŠTAJ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AKETIRNOG TERET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OG TERETA ( PLINSKE BOCE)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OG TERETA (ZAPALJIVE TEKUĆINE)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SPECIJALNOG TERETA (CIJEVI)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ALETIZIRANOG TERET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KOMUNALNOG OTPADA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MLIJEČNIH PROIZVODA NA RELACIJ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ASFALTA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LAVKO D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GRAĐEVINSKOG MATERIJAL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TPADA U KONTEJNERIM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IH TERETA KLASE 5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IH TERETA KLASE 8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UMJETNOG GNOJIV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UTNIKA NA RELACIJI __________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ŠLJUNKA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OSIP KOVA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TRUPAC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OPEK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ASFAL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PIJESK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LAKOPOKVARLJIVOG TERE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BEZALKOHOLNIH NAPITAK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KEMIJSKIH SREDSTAV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RASUTOG TERE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PILJEVIN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BIJELE TEHNIK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KRUH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KOMADNOG TERE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TOK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TAKL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CEMEN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UNCOKRET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POVRĆ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OLI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ŠEĆERNE REP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DASKE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ALKOHOLNIH PIĆA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LINIJSKI PRIJEVOZ PUTNIKA NA RELACIJI X-Y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ERKO MERĆ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OVREMENI PRIJEVOZ PUTNIKA NA RELACIJI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MEĐUNARODNI POVREMENI PRIJEVOZ PUTNIKA NA RELACIJI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MEĐUNARODNI LINIJSKI PRIJEVOZ PUTNIKA NA RELACIJI X-Y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MEĐUNARODNI PRIJEVOZ TERETA IZ HRVATSKE U AUSTRIJ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EBNI LINIJSKI PRIJEVOZ PUTNIKA U GRADU OSIJE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SLOVENIJ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NJEMAČ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BOSNU I HERCEGOVIN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MAĐARS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RIJEVOZ PUTNIKA NA AUTOBUSNOJ LINIJI BROJ 1 U OSIJE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RIJEVOZ PUTNIKA NA AUTOBUSNOJ LINIJI BROJ 2 U OSIJE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RIJEVOZ PUTNIKA NA AUTOBUSNOJ LINIJI BROJ 3 U OSIJE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RIJEVOZ PUTNIKA NA AUTOBUSNOJ LINIJI BROJ 4 U OSIJE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RIJEVOZ PUTNIKA NA AUTOBUSNOJ LINIJI BROJ 5 U OSIJE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RIJEVOZ PUTNIKA NA AUTOBUSNOJ LINIJI BROJ 6 U OSIJEKU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PRIJEVOZ OPASNIH TERETA KLASE 6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OPASNIH TERETA KLASE 9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6:00Z</dcterms:created>
  <dc:creator>pc</dc:creator>
  <dc:description/>
  <cp:keywords/>
  <dc:language>en-US</dc:language>
  <cp:lastModifiedBy>ELPROS</cp:lastModifiedBy>
  <cp:lastPrinted>2013-10-24T14:27:00Z</cp:lastPrinted>
  <dcterms:modified xsi:type="dcterms:W3CDTF">2013-10-24T13:02:00Z</dcterms:modified>
  <cp:revision>14</cp:revision>
  <dc:subject/>
  <dc:title>TEME ZA ZAVRŠNI RAD ZA ZANIMANJE ŠPEDITERSKO AGENCIJSKI TEHNIČAR</dc:title>
</cp:coreProperties>
</file>