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Odabranih Tema Za Završni Rad Za Razred 4ET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1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933"/>
        <w:gridCol w:w="2026"/>
      </w:tblGrid>
      <w:tr>
        <w:trPr>
          <w:tblHeader w:val="true"/>
          <w:trHeight w:val="33" w:hRule="atLeast"/>
        </w:trPr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26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Filakov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Web stranica razreda 4ET1 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adro Lui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ntrola temperature pšenice u skladištu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evoznik Mihael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omatsko upravljanje centralnim grijanjem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tnjak Domagoj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shladni uređaj prostora (klima uređaj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ltašić David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rada baze učenika Elektrotehničke i prometne škole Osijek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Šumiga Borna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tav centralnog grijanja kuće/stana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erement Mislav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stav zaštite u kućanstvima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eronji Zoltan - Abel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Harhaj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trukturiranje elektroenergetskog sustava u Republici Hrvatskoj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eovac Josip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kretanje asinkronog motora sklopkom zvijezda – troku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Miličić Mari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dzor, upravljanje i održavanje DV KB 110 kV Osijek 3 – Osijek 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tenc Dari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mpenzacija jalove energije u mreži Prijenosnog područja Osijek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rimorac Tomislav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kidači u mreži  Prijenosnog područja Osijek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iterski Filip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idro – potencijal rijeke Drav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ranić Domagoj</w:t>
            </w:r>
          </w:p>
        </w:tc>
      </w:tr>
      <w:tr>
        <w:trPr>
          <w:trHeight w:val="4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0"/>
              </w:numPr>
              <w:spacing w:lineRule="auto" w:line="240" w:before="0" w:after="0"/>
              <w:ind w:left="420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tjecaj elektrana na okoliš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rojević Ivo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 Zlomisl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lang w:val="hr-HR"/>
              </w:rPr>
              <w:t>Proračun električne instalacije za trosobni stambeni objekt.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lopotan Stjep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Izrada gromobranske instalacije na stambenom objek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oguljić Filip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Proračun protuprovalne zaštite multimedijalne učionice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imić Zvonimir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Proračun  kompenzacije  jalove  snage  nekog  postrojenj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udelj Luka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Regulac</w:t>
            </w:r>
            <w:r>
              <w:rPr>
                <w:rFonts w:cs="Arial"/>
                <w:i/>
                <w:color w:val="000000"/>
              </w:rPr>
              <w:t xml:space="preserve">ija broja okretaja istosmjernog </w:t>
            </w:r>
            <w:r>
              <w:rPr>
                <w:rFonts w:eastAsia="Calibri" w:cs="Arial"/>
                <w:i/>
                <w:color w:val="000000"/>
              </w:rPr>
              <w:t>elektromotora „PI“ regulatoro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rak Dominik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Kontrola temperature pšenice u skladištu (silosu)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estak Stjep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1"/>
              <w:numPr>
                <w:ilvl w:val="0"/>
                <w:numId w:val="7"/>
              </w:numPr>
              <w:spacing w:lineRule="auto" w:line="240" w:before="0" w:after="0"/>
              <w:ind w:left="409" w:hanging="360"/>
              <w:jc w:val="both"/>
              <w:rPr>
                <w:rFonts w:cs="Arial"/>
                <w:i/>
                <w:i/>
                <w:color w:val="000000"/>
                <w:lang w:val="hr-HR"/>
              </w:rPr>
            </w:pPr>
            <w:r>
              <w:rPr>
                <w:rFonts w:eastAsia="Calibri" w:cs="Arial"/>
                <w:i/>
                <w:color w:val="000000"/>
              </w:rPr>
              <w:t>Regulacija razine tekućine u tanku (npr.u mljekari,pivovari...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imunović Mateo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Janj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boratorijsko ispitivanje  solarne ćelije 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ajkov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Konstrukcija fotonaponskog sustava 30 W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adij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menzioniranje otočnog fotonaponskog sustava sustava 260W/12V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ilanov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menzioniranje fotonaponske elektrane 10 k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Đerki Tony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imenzioniranje i ispitivanje jednofaznog transformatora snage 200 V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orvat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kretanje sinkronog motora snage </w:t>
            </w:r>
            <w:bookmarkStart w:id="0" w:name="_GoBack"/>
            <w:bookmarkEnd w:id="0"/>
            <w:r>
              <w:rPr>
                <w:i/>
                <w:color w:val="000000"/>
              </w:rPr>
              <w:t xml:space="preserve"> 0,3kW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Vučkov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ind w:left="267" w:hanging="267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aždarenje trofaznog analognog brojil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tigler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Stjepko Delić (1)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9" w:hanging="360"/>
              <w:contextualSpacing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aser alarm 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atrik Turković</w:t>
            </w:r>
          </w:p>
        </w:tc>
      </w:tr>
      <w:tr>
        <w:trPr/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Kata Lukić – Kovanović (1)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09" w:hanging="360"/>
              <w:contextualSpacing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jevno pojačalo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ico Janoš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4ET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738"/>
        <w:gridCol w:w="2221"/>
      </w:tblGrid>
      <w:tr>
        <w:trPr>
          <w:tblHeader w:val="true"/>
          <w:trHeight w:val="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Mes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ster transformator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omislav Turšćak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jerač frekvencije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rko Ribar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arni regulator napon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osip Spiš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i/>
                <w:color w:val="000000"/>
              </w:rPr>
              <w:t xml:space="preserve">Theremin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anijel Rak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d Washer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tias Knežev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s skretnica s led osvjetljenjem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uka Žagar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arna cest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lip Toplovec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. Lukić  Kovanović 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kustička sklopk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lešić Iv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olarni punjač za mobitel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mura Antoni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egulacija pristupa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avlović Filip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U  metar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oni Mihaljević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štita računalnog sustav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tej Čenan</w:t>
            </w:r>
          </w:p>
        </w:tc>
      </w:tr>
      <w:tr>
        <w:trPr>
          <w:trHeight w:val="46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gitalni sat sa solarnim napajanjem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oni Jung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. Jakopović 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tektor metal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tanić Josip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TML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Vila Iv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U met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Kiralj Erik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ght sho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anasković Tibor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i/>
                <w:color w:val="000000"/>
              </w:rPr>
              <w:t>CMS sustav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žaić Vedr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mote desktop contro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Ćelić Bojan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. Ivanović – Ižaković 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ndows 8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Jelović Mark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onimnost na interne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Gašo Berislav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D pisač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Džambić Stefan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zrada web stranic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Modrić Din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yp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Herek Mark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rada wiki-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Herceg Marko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nitori – povijesni razvo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Mrzić Aleksandar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Stjepko Delić (1)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5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edij za pohranu podataka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Franjkić Fili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4ET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6737"/>
        <w:gridCol w:w="2221"/>
      </w:tblGrid>
      <w:tr>
        <w:trPr>
          <w:tblHeader w:val="true"/>
          <w:trHeight w:val="33" w:hRule="atLeast"/>
        </w:trPr>
        <w:tc>
          <w:tcPr>
            <w:tcW w:w="15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r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  <w:t>Prezime i ime učenika</w:t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Maričić Zoran</w:t>
            </w:r>
          </w:p>
          <w:p>
            <w:pPr>
              <w:pStyle w:val="Normal"/>
              <w:ind w:left="42" w:hanging="4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8)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oračun Valjnog Ležaj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ić Matej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/>
            </w:pPr>
            <w:r>
              <w:rPr>
                <w:i/>
                <w:iCs/>
                <w:color w:val="000000"/>
              </w:rPr>
              <w:t>Harmonijski prijenosnik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umbas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rmonijski prijenosnik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itrović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eđaj za doziranje (elektropneumatika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kić Dominik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ređaj za dodavanje izradaka (elektropneumatika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ukrika Vedran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odel polužnog prigon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rižanac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Prigon s remenom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uper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13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zrada graničnika hoda matic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jetić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. Ostrunić (5)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rada reduktor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rčić Antonio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rada torzijskog njihal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irchbaumer Mislav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varivanj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adaš Domagoj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brinjavanje otpadnih ulja i emulzij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rasnić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brinjavanje otpadnih ulja i emulzij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omašičević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Bojana Štulić (5)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eracijski sustavi (pregled Unix baziranih sustava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ološić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Razvoj igre u 2D okruženju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ap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Razvoj igre u 2D okruženju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ca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"/>
              </w:numPr>
              <w:spacing w:lineRule="atLeast" w:line="100" w:before="0" w:after="0"/>
              <w:ind w:left="420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bilni robo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iljuš</w:t>
            </w:r>
          </w:p>
        </w:tc>
      </w:tr>
      <w:tr>
        <w:trPr>
          <w:trHeight w:val="279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dlomakpopisa2"/>
              <w:numPr>
                <w:ilvl w:val="0"/>
                <w:numId w:val="23"/>
              </w:numPr>
              <w:spacing w:lineRule="atLeast" w:line="100" w:before="0" w:after="200"/>
              <w:ind w:left="363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bilni robo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emenar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Antun Kovačić (2) 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nsport materijal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Kardoš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ogramiranje stroja za rezanje stiropo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Javorović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Bojan Borjanić (5)</w:t>
            </w:r>
          </w:p>
        </w:tc>
        <w:tc>
          <w:tcPr>
            <w:tcW w:w="6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tomatsko pakiranje boca (4ET3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Cvenić Mateo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jerenje i regulacija temperature (4ET3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Lozina Danij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3e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1</w:t>
      </w:r>
    </w:p>
    <w:p>
      <w:pPr>
        <w:pStyle w:val="Normal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851"/>
        <w:gridCol w:w="266"/>
        <w:gridCol w:w="2405"/>
      </w:tblGrid>
      <w:tr>
        <w:trPr>
          <w:tblHeader w:val="true"/>
          <w:trHeight w:val="33" w:hRule="atLeast"/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ntor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27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Tačkov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bor presjeka sabirnica 10 kV s obzirom na maksimalnu struju u normalnom pogonu.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SOCPEUR;Arial" w:hAnsi="ISOCPEUR;Arial" w:cs="Arial"/>
                <w:b/>
                <w:b/>
                <w:color w:val="000000"/>
                <w:spacing w:val="100"/>
                <w:sz w:val="12"/>
                <w:szCs w:val="12"/>
              </w:rPr>
            </w:pPr>
            <w:r>
              <w:rPr>
                <w:rFonts w:cs="Arial" w:ascii="ISOCPEUR;Arial" w:hAnsi="ISOCPEUR;Arial"/>
                <w:b/>
                <w:color w:val="000000"/>
                <w:spacing w:val="100"/>
                <w:sz w:val="12"/>
                <w:szCs w:val="12"/>
              </w:rPr>
              <w:t>ELEKTROMONTERI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emčanin Ivan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zbor visokonaponskog osigurača nazivnog napona 10 kV.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ević Dominik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abir visokonaponskog prekidača u elektroenergetskom postrojenju.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drašek Dominik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cholzova zaštita energetskog transformatora 10/0,4 kV.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nžera Luk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420" w:hanging="375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loga jednostrukih, dvostrukih i pomoćnih sabirnica u elektroenergetskom postrojenju 35 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mit Zvonimir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Juk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pravak televizora (za 3e1 elektroničari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ČARI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ečarević Matij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kodiranje mobilnog uređaja (za 3e1 elektroničari)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branović Denis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. Del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keneri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Vrbanac Luk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22"/>
              </w:numPr>
              <w:spacing w:lineRule="auto" w:line="240" w:before="0" w:after="0"/>
              <w:ind w:left="409" w:hanging="36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Laseri 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ranić Mislav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. Vdovjak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reguliranog ispravljača 0-12V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ranić Ivan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VU metra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itanović Marko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olarni otočni sustav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đed Davor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utomatsko svjetlo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trović Hrvoje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Programiranje  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ubek Ivan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Mjerenje temperature voltmetrom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ojski Matej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Izrada audio pojačala TDA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rić Den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opis tema za završni rad za razred 3e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424"/>
        <w:gridCol w:w="256"/>
        <w:gridCol w:w="2264"/>
      </w:tblGrid>
      <w:tr>
        <w:trPr>
          <w:tblHeader w:val="true"/>
          <w:trHeight w:val="33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ntor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A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 i ime učenika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2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Kovač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13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gradnja centralnog daljinskog zaključavanja (za 3e2 AE)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OELEKTRIČARI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Vidić Matije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ržavanje i servis klima uređaja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Hozijan Dario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edba eko testa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korić Mateo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jera sustava osvjetljenja i signalizacije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Vojnović Bruno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vjera rada grijača kod Diesel motora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Bestvina Borna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9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gled i popravak sustava brisanja i pranja stakla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trijevčanin Christian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Jukić</w:t>
            </w:r>
          </w:p>
          <w:p>
            <w:pPr>
              <w:pStyle w:val="Naslov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13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unjenje i održavanja akumulatora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gatić Kristijan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egled elektropokretača 12 V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Župančić Stjepan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itivanje i popravak elektropokretača 24 V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Švitek Marijo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mont alternatora 24 V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tojaković Matej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spitivanje ispravnosti i održavanje alternatora (za 3e2 AE)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rištić Filip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slov1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Janković(4)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reless kartica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stelac Ivan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lop električnog zvonca sa tri tona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edić Zdravko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lop za provjeru rada daljinskog upravljača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ešo Toni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ind w:left="409" w:hanging="36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ponski LED indikatora za automobil</w:t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aić Stank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34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5387" w:leader="none"/>
        <w:tab w:val="right" w:pos="9072" w:leader="none"/>
      </w:tabs>
      <w:jc w:val="center"/>
      <w:rPr/>
    </w:pPr>
    <w:r>
      <w:rPr>
        <w:rFonts w:cs="Arial" w:ascii="Arial" w:hAnsi="Arial"/>
        <w:b/>
        <w:sz w:val="20"/>
        <w:szCs w:val="20"/>
      </w:rPr>
      <w:t>Šk. god. 2013./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5945</wp:posOffset>
              </wp:positionH>
              <wp:positionV relativeFrom="line">
                <wp:posOffset>36830</wp:posOffset>
              </wp:positionV>
              <wp:extent cx="255270" cy="254000"/>
              <wp:effectExtent l="0" t="0" r="635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254160"/>
                        <a:chOff x="0" y="0"/>
                        <a:chExt cx="255240" cy="25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5240" cy="254160"/>
                        </a:xfrm>
                        <a:prstGeom prst="donut">
                          <a:avLst>
                            <a:gd name="adj" fmla="val 571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0600"/>
                          <a:ext cx="194400" cy="19296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147960"/>
                          <a:ext cx="1512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440" y="54000"/>
                          <a:ext cx="164520" cy="979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1000">
                            <a:off x="74520" y="2160"/>
                            <a:ext cx="87480" cy="79200"/>
                          </a:xfrm>
                          <a:prstGeom prst="blockArc">
                            <a:avLst>
                              <a:gd name="adj1" fmla="val 11540579"/>
                              <a:gd name="adj2" fmla="val 20859421"/>
                              <a:gd name="adj3" fmla="val 12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2.9pt;width:20.1pt;height:20pt" coordorigin="907,58" coordsize="402,400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003366" stroked="f" o:allowincell="f" style="position:absolute;left:907;top:58;width:401;height:399;mso-wrap-style:none;v-text-anchor:middle" type="_x0000_t23">
                <v:fill o:detectmouseclick="t" type="solid" color2="#ffcc99"/>
                <v:stroke color="#3465a4" joinstyle="round" endcap="flat"/>
                <w10:wrap type="square"/>
              </v:shape>
              <v:oval id="shape_0" fillcolor="#003366" stroked="f" o:allowincell="f" style="position:absolute;left:955;top:106;width:305;height:303;mso-wrap-style:none;v-text-anchor:middle">
                <v:fill o:detectmouseclick="t" type="solid" color2="#ffcc99"/>
                <v:stroke color="#3465a4" joinstyle="round" endcap="flat"/>
                <w10:wrap type="square"/>
              </v:oval>
              <v:rect id="shape_0" fillcolor="white" stroked="f" o:allowincell="f" style="position:absolute;left:988;top:291;width:237;height:20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group id="shape_0" style="position:absolute;left:980;top:146;width:255;height:151">
                <v:rect id="shape_0" fillcolor="white" stroked="f" o:allowincell="f" style="position:absolute;left:980;top:172;width:137;height:1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97;top:146;width:137;height:124;mso-wrap-style:none;v-text-anchor:middle;rotation:183">
                  <v:fill o:detectmouseclick="t" type="solid" color2="black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E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lektrotehnička i pro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M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 xml:space="preserve">etna 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Š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>kol</w:t>
    </w:r>
    <w:r>
      <w:rPr>
        <w:rFonts w:cs="Arial" w:ascii="Arial" w:hAnsi="Arial"/>
        <w:b/>
        <w:smallCaps/>
        <w:outline/>
        <w:shadow/>
        <w:color w:val="003366"/>
        <w:spacing w:val="60"/>
        <w:sz w:val="28"/>
        <w:szCs w:val="28"/>
      </w:rPr>
      <w:t>A</w:t>
    </w:r>
    <w:r>
      <w:rPr>
        <w:rFonts w:cs="Arial" w:ascii="Arial" w:hAnsi="Arial"/>
        <w:b/>
        <w:smallCaps/>
        <w:shadow/>
        <w:color w:val="003366"/>
        <w:spacing w:val="60"/>
        <w:sz w:val="28"/>
        <w:szCs w:val="28"/>
      </w:rPr>
      <w:t xml:space="preserve"> Osijek</w:t>
    </w:r>
  </w:p>
  <w:p>
    <w:pPr>
      <w:pStyle w:val="Heading1"/>
      <w:keepNext w:val="false"/>
      <w:rPr>
        <w:rFonts w:ascii="Arial" w:hAnsi="Arial" w:cs="Arial"/>
        <w:b w:val="false"/>
        <w:b w:val="false"/>
        <w:smallCaps/>
        <w:shadow/>
        <w:color w:val="003366"/>
        <w:spacing w:val="20"/>
        <w:sz w:val="10"/>
        <w:szCs w:val="10"/>
      </w:rPr>
    </w:pPr>
    <w:r>
      <w:rPr>
        <w:rFonts w:cs="Arial" w:ascii="Arial" w:hAnsi="Arial"/>
        <w:b w:val="false"/>
        <w:smallCaps/>
        <w:shadow/>
        <w:color w:val="003366"/>
        <w:spacing w:val="20"/>
        <w:sz w:val="10"/>
        <w:szCs w:val="10"/>
      </w:rPr>
    </w:r>
  </w:p>
  <w:p>
    <w:pPr>
      <w:pStyle w:val="Heading1"/>
      <w:keepNext w:val="false"/>
      <w:rPr>
        <w:rFonts w:ascii="Arial" w:hAnsi="Arial" w:cs="Arial"/>
        <w:smallCaps/>
        <w:spacing w:val="20"/>
        <w:sz w:val="16"/>
        <w:szCs w:val="16"/>
      </w:rPr>
    </w:pPr>
    <w:r>
      <w:rPr>
        <w:rFonts w:cs="Arial" w:ascii="Arial" w:hAnsi="Arial"/>
        <w:smallCaps/>
        <w:spacing w:val="20"/>
        <w:sz w:val="16"/>
        <w:szCs w:val="16"/>
      </w:rPr>
      <mc:AlternateContent>
        <mc:Choice Requires="wps">
          <w:drawing>
            <wp:inline distT="0" distB="0" distL="0" distR="0">
              <wp:extent cx="7021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1908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55pt;width:552.8pt;height:1.4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mallCaps/>
        <w:spacing w:val="20"/>
        <w:sz w:val="16"/>
        <w:szCs w:val="16"/>
      </w:rPr>
    </w:pPr>
    <w:r>
      <w:rPr>
        <w:rFonts w:cs="Arial" w:ascii="Arial" w:hAnsi="Arial"/>
        <w:smallCaps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16"/>
        <w:b/>
        <w:szCs w:val="1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b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b/>
      <w:sz w:val="16"/>
      <w:szCs w:val="1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Odlomakpopisa2">
    <w:name w:val="Odlomak popisa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Š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0:00Z</dcterms:created>
  <dc:creator>MATO</dc:creator>
  <dc:description/>
  <cp:keywords/>
  <dc:language>en-US</dc:language>
  <cp:lastModifiedBy>Škola</cp:lastModifiedBy>
  <cp:lastPrinted>2013-10-23T07:07:00Z</cp:lastPrinted>
  <dcterms:modified xsi:type="dcterms:W3CDTF">2013-11-04T10:59:00Z</dcterms:modified>
  <cp:revision>20</cp:revision>
  <dc:subject/>
  <dc:title>ELEKTROTEHNIČKA I PROMETNA ŠKOLA OSIJEK</dc:title>
</cp:coreProperties>
</file>