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TEME ZA ZAVRŠNI RAD ZA ŠKOLSKU 2013./2014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OBRAZOVNI SEKTOR:</w:t>
      </w:r>
      <w:r>
        <w:rPr>
          <w:rFonts w:cs="Arial" w:ascii="Arial" w:hAnsi="Arial"/>
          <w:i/>
          <w:szCs w:val="32"/>
        </w:rPr>
        <w:t xml:space="preserve"> PROMET I LOGIST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32"/>
        </w:rPr>
        <w:t>ZANIMANJE:</w:t>
      </w:r>
      <w:r>
        <w:rPr>
          <w:rFonts w:cs="Arial" w:ascii="Arial" w:hAnsi="Arial"/>
          <w:i/>
          <w:szCs w:val="32"/>
        </w:rPr>
        <w:t xml:space="preserve"> TEHNIČAR CESTOVNOG PROMET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844"/>
        <w:gridCol w:w="1260"/>
        <w:gridCol w:w="1260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DNI BROJ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IV TEM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VIĐE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UČENIKA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UPAK OTVARANJA PRIJEVOZNIČKOG PODUZEĆA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EROVI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Š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PROMETA NA RAZVOJ TURIZMA OSJEČKO-BARANJSKE ŽUPAN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NJAK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MODALNI PRIJEVOZ TERETA NA RELACIJI ŽUPANJA – B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ROBE ZRAČNIM PRIJEVOZNIM SREDST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CESTOVNIM PROME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ŽIVE ST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AK NABAVE PRIJEVOZNOG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K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ROBE ŽELJEZNIČKIM PRIJEVOZ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PČ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GURANJE ROBE U MEĐUNARODNOM PRIJEVO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IK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UVOZA AUTOMOB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IKOT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NA PRIMJERU OSJEČKE PIVOVARE D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L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U POSLOVNIM ORGANIZACIJAMA KOJE SE BAVE PRIJEVOZ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AL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ZRAČNIM PRIJEVOZOM NA KONKRETNOM PRIMJ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ZVOZA ROBE ŽELJEZNIČKIM PRIJEVOZ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OVOZA ROBE NA KONKRETNOM PRIMJ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IRANJE PROMETA NA RASKRIJŽJU X-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OTPORA VOŽNJE NA ODABIR ITINER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  U ZIMSKIM UVJE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JECAJ VREMENSKIH UVJETA NA OČEVID PROMETNIH NEZG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PRIJEVOZA POŠTANSKIH POŠILJAKA NA RELACIJI X-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ANJE PROMETA NA MREŽI RASKRIŽJA X-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IRANJE ZELENOG V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JECAJ JEDNOSMJERNIH CESTA NA VRIJEME VOŽ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TIVNE RADNJE ODRŽAVANJA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EĐUNARODNI PRIJEVOZ ROBE U SAPON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MSKO ODRŽAVANJE C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ULACIJA PROMETA KOD GRAĐEVINSKIH ZAHVATA NA C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K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ĐENJE PROMETA NA SEMAFORIZIRANOM RASKRIŽJU VUKOVARSKA-KNEZA TRPI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ČEVID PROMETNE NEZG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VREMENI PRIJEVOZ PUTNIKA U PANTUR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AM U SLUŽBI PROMETA STAMBENIH NASE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DODATNIH UREĐAJA ZA KOČ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KOČIONOG UREĐAJA KOMERCIJALNIH VOZ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IJA PRIJEVOZA AMBALAŽE U PODUZEĆU BELIŠĆE D.D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Ć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IJA PRIJEVOZA SPECIJALNOG TERETA U PODUZEĆU X-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JENA DIGITALNOG TAHOGRAFA U PODUZEĆU PANTURIST D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BA TEHNIČKOG PREGLEDA VOZILA U CV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ODRŽAVANJA VOZNOG PARKA PODUZEĆA X-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E I ANALIZA RADA U PUTNIČKOM PRIJEVOZNOM PODUZE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E I ANALIZA RADA U TERETNOM PRIJEVOZNOM PODUZE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IJEVOZA PUTNIKA U PODUZEĆU X-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IJEVOZA ZA VLASTITE POTREBE U PODUZEĆU X-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HNOLOGIJA POVREMENOG PRIJEVOZA DJ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RADA VOZNOG OSOBLJA U PODUZEĆU GPP OSI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ARICA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OCESA PRIJEVOZA U PODUZEĆU PARALELA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LINIJSKOG PRIJEVOZA PUTNIKA U PODUZEĆU GPP OSI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ŠTROV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TAHOGRAFSKOG UREĐAJA U PODUZEĆU BELJE D.D. DA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AR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JA PROIZVODA OSJEČKE PIVOVARE NA PODRUČJU OSJEČKO-BARANJSKE ŽUPAN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T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POVREMENOG PRIJEVOZA PUTNIKA U PODUZEĆU PANTURIST D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JANAC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I PREGLED AUTOBUSA ZA PRIJEVOZ DJ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TEME ZA ZAVRŠNI RAD ZA ŠKOLSKU 2013./2014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OBRAZOVNI SEKTOR:</w:t>
      </w:r>
      <w:r>
        <w:rPr>
          <w:rFonts w:cs="Arial" w:ascii="Arial" w:hAnsi="Arial"/>
          <w:i/>
          <w:szCs w:val="32"/>
        </w:rPr>
        <w:t xml:space="preserve"> PROMET I LOGIST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NIMANJE:</w:t>
      </w:r>
      <w:r>
        <w:rPr>
          <w:rFonts w:cs="Arial" w:ascii="Arial" w:hAnsi="Arial"/>
          <w:i/>
          <w:sz w:val="16"/>
          <w:szCs w:val="16"/>
        </w:rPr>
        <w:t xml:space="preserve"> VOZAČ MOTORNOG VOZIL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44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DNI BROJ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IV TE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VIĐENI BROJ UČENIKA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TOČNE HRA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A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EVOZ MANDARINA IZ METKOVIĆA 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KETE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TOKE NA RELACIJI OSIJEK-BELI MANAST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ER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EVOZ UMJETNOG GNOJ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RADNOG STR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ŠET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ASFALTA NA RELACIJI OSIJEK-PETRIJE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I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ŠLJUNKA NA RELACIJI OSIJEK-ĐAK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KOV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AKETIRANIH PREHRAMBENIH PROIZ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NAMJEŠ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AKETIRNOG TE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OG TERETA -  PLINSKE B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JANAC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OG TERETA - ZAPALJIVE TEKU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PECIJALNOG TERETA - CI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ALETIZIRANOG TE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KOMUNALNOG OT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OSIĆ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MLIJEČNIH PROIZVODA NA RELACIJ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ASFAL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IĆ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GRAĐEVINSKOG MATERIJ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TPADA U KONTEJNE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JZ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IH TERETA KLASE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OPASNIH TERETA KLASE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UMJETNOG GNOJ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EMEN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PUTNIKA NA RELACIJI OSIJEK-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ŠLJUNK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ŠNJAK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I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A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TRUP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OPE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ASFA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JATOV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PIJE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Č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LAKOPOKVARLJIVOG TE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BEZALKOHOLNIH NAPI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KEMIJSKIH SRED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RASUTOG TE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PILJE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BIJELE TEH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KRU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KOMADNOG TE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T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Š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TA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CE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RA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UNCOK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POVR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ŽIKOV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S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V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ŠEĆERNE RE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DAS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ČKOVAC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ALKOHOLNIH 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IJSKI PRIJEVOZ PUTNIKA NA RELACIJI X-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Ć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REMENI PRIJEVOZ PUTNIKA NA RELACIJI OSIJEK-BUDIMPE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PLE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ĐUNARODNI POVREMENI PRIJEVOZ PUTNIKA NA RELACIJI X-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ĐUNARODNI LINIJSKI PRIJEVOZ PUTNIKA NA RELACIJI X-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ĐUNARODNI PRIJEVOZ TERETA IZ HRVATSKE U AUSTR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BNI LINIJSKI PRIJEVOZ PUTNIKA U GRAD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KA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SLOVEN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NJEMAČ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BOSNU I HERCEGOV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ĐUNARODNI PRIJEVOZ TERETA IZ HRVATSKE U MAĐAR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PUTNIKA NA AUTOBUSNOJ LINIJI BROJ 1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IĆ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PUTNIKA NA AUTOBUSNOJ LINIJI BROJ 2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PUTNIKA NA AUTOBUSNOJ LINIJI BROJ 3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PUTNIKA NA AUTOBUSNOJ LINIJI BROJ 4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PUTNIKA NA AUTOBUSNOJ LINIJI BROJ 5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PUTNIKA NA AUTOBUSNOJ LINIJI BROJ 6 U OSIJE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JEVOZ OPASNIH TERETA KLAS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OPASNIH TERETA KLASE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6:00Z</dcterms:created>
  <dc:creator>pc</dc:creator>
  <dc:description/>
  <cp:keywords/>
  <dc:language>en-US</dc:language>
  <cp:lastModifiedBy>ELPROS</cp:lastModifiedBy>
  <cp:lastPrinted>2013-10-24T14:55:00Z</cp:lastPrinted>
  <dcterms:modified xsi:type="dcterms:W3CDTF">2013-11-08T10:05:00Z</dcterms:modified>
  <cp:revision>28</cp:revision>
  <dc:subject/>
  <dc:title>TEME ZA ZAVRŠNI RAD ZA ZANIMANJE ŠPEDITERSKO AGENCIJSKI TEHNIČAR</dc:title>
</cp:coreProperties>
</file>