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</w:r>
      <w:r>
        <w:rPr>
          <w:rFonts w:cs="Tahoma" w:ascii="Tahoma" w:hAnsi="Tahoma"/>
          <w:lang w:val="sl-SI"/>
        </w:rPr>
        <w:t xml:space="preserve"> Na temelju članka 40. i 41. Zakona o ustanovama ( NN: 76/93., 29/97., 47/99., i 35/08.), članka 127. Zakona o odgoju i obrazovanju u osnovnoj i srednjoj školi ( NN: 126/12. i 94/13.) i članka 58. Statuta Elektrotehničke i prometne škole Osijek, Školski odbor Elektrotehničke i prometne škole Osijek raspisuje  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 xml:space="preserve">za izbor i imenovanje ravnatelja/ice škole 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Za ravnatelja/icu može biti izabrana i imenovana osoba koj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ima visoku stručnu spremu,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l-SI"/>
        </w:rPr>
        <w:t>ispunjava uvjete za nastavnika ili stručnog suradnika srednje škole i ima potrebno pedagoško-psihološko obrazovan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ima najmanje pet (5) godina iskustva u odgojno-obrazovnom radu u osnovnoj ili srednjoj školi.</w:t>
      </w:r>
    </w:p>
    <w:p>
      <w:pPr>
        <w:pStyle w:val="Normal"/>
        <w:ind w:left="424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Ravnatelj/ica se imenuje na pet godina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Uz prijavu na natječaj kandidati su dužni dostavit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riginal ili ovjerenu presliku diplome o stečenoj visokoj stručnoj spremi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l-SI"/>
        </w:rPr>
        <w:t>uvjerenje o nekažnjavanju kojim se dokazuje da ne postoje zakonske zapreke za rad u školskoj ustanovi propisane člankom 106. Zakona o odgoju i obrazovanju u osnovnoj i sredjoj školi (ne starije od 6 mjeseci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dokaz o stečenim pedagoškim kompetencijam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dokaz o položenom stručnom ispit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dokaz o radnom iskustvu u odgojno-obrazovnom radu (potvrda poslodavca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radni životopis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domovnicu 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rodni list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Rok za podnošenje prijava je 15 dana od dana objave natječaja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ijavu s dokazima o ispunjavanju uvjeta slati na adresu :</w:t>
      </w:r>
    </w:p>
    <w:p>
      <w:pPr>
        <w:pStyle w:val="Normal"/>
        <w:rPr/>
      </w:pPr>
      <w:r>
        <w:rPr>
          <w:rFonts w:cs="Tahoma" w:ascii="Tahoma" w:hAnsi="Tahoma"/>
          <w:b/>
          <w:lang w:val="sl-SI"/>
        </w:rPr>
        <w:t>Elektrotehnička i prometna škola Osijek, 31000 Osijek, Istarska 3 , u zatvorenoj omotnici s naznakom » natječaj za ravnatelja/icu – ne otvaraj «.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Nepotpune i nepravodobne prijave neće biti razmatrane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 izboru kandidati će biti obaviješteni pisanim putem u roku od 45 dana od isteka roka za podnošenje prijave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1:00Z</dcterms:created>
  <dc:creator>tajnica</dc:creator>
  <dc:description/>
  <dc:language>en-US</dc:language>
  <cp:lastModifiedBy>Profesor</cp:lastModifiedBy>
  <cp:lastPrinted>2010-05-24T11:54:00Z</cp:lastPrinted>
  <dcterms:modified xsi:type="dcterms:W3CDTF">2014-04-22T09:21:00Z</dcterms:modified>
  <cp:revision>2</cp:revision>
  <dc:subject/>
  <dc:title>GRADITELJSKO-GEODETSKA ŠKOLA OSIJEK</dc:title>
</cp:coreProperties>
</file>