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ME ZA ZAVRŠNI RAD ZA ŠKOLSKU 2014./2015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ZOVNI SEKTOR:</w:t>
      </w:r>
      <w:r>
        <w:rPr>
          <w:rFonts w:cs="Arial" w:ascii="Arial" w:hAnsi="Arial"/>
          <w:i/>
          <w:sz w:val="20"/>
          <w:szCs w:val="20"/>
        </w:rPr>
        <w:t xml:space="preserve"> PROMET I LOGISTIK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NIMANJE:</w:t>
      </w:r>
      <w:r>
        <w:rPr>
          <w:rFonts w:cs="Arial" w:ascii="Arial" w:hAnsi="Arial"/>
          <w:i/>
          <w:sz w:val="20"/>
          <w:szCs w:val="20"/>
        </w:rPr>
        <w:t xml:space="preserve"> TEHNIČAR CESTOVNOG PROME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844"/>
        <w:gridCol w:w="1620"/>
        <w:gridCol w:w="1260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DNI BROJ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IV TE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VIĐE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UČENIKA</w:t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OLOGIJA ODRŽAVANJA VOZILA U PODUZEĆU X-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KOVAČEK (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 PROMETA U MIROVANJU NA PODRUČJU GRADA OSIJ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KLAĐENOST VERTIKALNE I HORIZONTALNE SIGNALIZACIJE U OS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ULACIJA PROMETA U OS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VOJ SIGURNOSNIH SUSTAVA NA CEST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MEZNAR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VOJ SIGURNOSNIH SUSTAVA NA VOZI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RAJ PODGORŠČAK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PREMA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STOKE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PREMA 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IJEVOZ CEMENT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PREMA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SUNCOKRET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PREMA I PRIJEVOZ BEZALKOHOLNIH I ALKOHOLNIH PIĆ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U PODUZEĆU PIVARSKI TRANSPORTI OSI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DRAVKO ORŠIK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PREMA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TRUPAC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PREMA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OPEKE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PRIJEVOZA PUTNIKA I PRTLJAG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U PODUZEĆU PANTURIST D.D. OSI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N KOVAČEV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ANIZACIJA TEHNIČKIH PREGLEDA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ŠUĆUR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ANIZACIJA PERIODIČNIH TEHNIČKIH PREGLEDA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KOMUNALNOG OTPAD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U PODUZEĆU X-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KO DULIĆ (5)</w:t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ČEVID PROMETNE NEZG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IP DOLEŽAL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ĐENJE PROMETA NA RASKRIŽJ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O ŠPOLJAR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IMSKO ODRŽAVANJE CESTE NA DIONICI DRINSKA –ISTARSKA ULICA OSIJ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HANA KUN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RŽAVANJE HORIZONTALNE SIGNALIZ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ELA RADELJ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BILNOST KOMERCIJALNIH VOZILA U ZAVO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KOV KREŠO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PALETIZIRANE ROB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GRAĐEVINSKIH RASUTIH TERET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IČKI PREGLED VOZIL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A KLAPKA MILIČEVIĆ (5)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IČKI PREGLED OSOBNOG AUTOMOB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 RIBAR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STAV ISPUŠNIH PLINOVA I NJIHOV UTJECAJ NA PORAST ZAGAĐ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UŽNI TOK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EUROPSKI PRAVCI (KORIDO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ISLAV KURIC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JALNA RADNA VOZILA U CESTOVNOM PROM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SH-TEST KAO MJERILO SIGURNOSTI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RAJS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NEUMATICI KAO ČIMBENIK SIGURNOSTI PROME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MATSKI UVJETI KOJI IMAJU UTJECAJ N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IS ČONK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ZEMNA PARKIRALIŠ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BASTIJAN KUPČER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ETING PODUZEĆA KOJE SE BAVI PRIJEVOZO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N POŽAR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TAUŠAN (10)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AVA VOZILA U PODUZEĆIMA KOJA SE BAVE PRIJEVOZ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IP AJDUKO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KA U PODUZETNIŠ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E JOS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KLADIŠNO POSLOVANJE U PODUZEĆIMA KOJA SE BAVE PRIJEVOZ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JENA TRŽIŠNIH FUNKCIJA NA PRIMJERU PODUZEĆA KOJA SE BAVE PRIJEVOZ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RADA VOZNOG P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DRAN KATA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JECAJ PROMETA NA RAZVOJ TURIZMA OSJEČKO-BARANJ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KO PEČEK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TJECAJ PROMETA NA EKONOMIJU OBUJMA U POLJOPRIVREDNOJ PROIZVO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JECAJ PROMETA NA EKONOMIKU PODUZE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ENA SUČIJ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JECAJ PROMETA NA EKOLOGIJ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VONIMIR REBOLJ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JECAJ PROMETA NA GOSPODARSKI RA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IP VUL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MULTIMODALNOG PRIJEVOZA ( ŽUPANJA-BE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PRIJEVOZA ŽIVE STOKE NA RELACIJI PUNITOVCI-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GAVLJAK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PRIJEVOZA RASUTOG TE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HAJDUKO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UVOZA ROBE KORIŠTENJEM ŽELJEZNIČKOG PRIJEV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IZVOZA ROBE KORIŠTENJEM ŽELJEZNIČKOG PRIJEV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ANIZACIJA PRIJEVOZA AMBALAŽE U PODUZEĆU X-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MERĆEP (5)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ANIZACIJA PRIJEVOZA SPECIJALNOG TERET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MJENA DIGITALNOG TAHOGRAF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VEDBA TEHNIČKOG PREGLEDA VOZILA U CV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OLOGIJA ODRŽAVANJA VOZNOG PARKA U 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JERENJE I ANALIZA RADA U PUTNIČKOM PRIJEVOZNOM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JERENJE I ANALIZA RADA U TERETNOM PRIJEVOZNOM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PRIJEVOZA PUTNIK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PRIJEVOZA ZA VLASTITE POTREBE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OLOGIJA POVREMENOG PRIJEVOZA DJECE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ZA RADA VOZNOG OSOBLJ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PROCESA PRIJEVOZ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OLOGIJA LINIJSKOG PRIJEVOZA PUTNIK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RŽAVANJE TAHOGRAFSKOG UREĐAJ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BUCIJA _______ PROIZVODA  NA PODRUČJU OSJEČKO-BARANJ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OLOGIJA POVREMENOG PRIJEVOZA PUTNIKA U PODUZEĆU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IČKI PREGLED AUTOBUSA ZA PRIJEVOZ DJ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IJEM ROBE U PODUZEĆU MASTERLINK LOGISTICS D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OLA GELO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ONTROLA ROBE U PODUZEĆU MASTERLINK LOGISTICS D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N SLATKI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PREMA TERETA U PODUZEĆU MASTERLINK LOGISTICS D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ISLAV FRANJ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LADIŠTENJE TERETA U PODUZEĆU MASTERLINK LOGISTICS D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ON ZEKAN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AUTOTAKSI SLUŽBE U NRC D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KA GAJDAŠE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EDBA TEHNIČKOG PREGLEDA TERETNOG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RŽAVANJE PROMETNE INFRASTRUKTURE –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IJA PRIJEVOZA PREMA ATP SPORAZ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NOLOGIJA  MEĐUNARODNOG PRIJEVOZA TERETA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ME ZA ZAVRŠNI RAD ZA ŠKOLSKU 2014./2015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ZOVNI SEKTOR:</w:t>
      </w:r>
      <w:r>
        <w:rPr>
          <w:rFonts w:cs="Arial" w:ascii="Arial" w:hAnsi="Arial"/>
          <w:i/>
          <w:sz w:val="20"/>
          <w:szCs w:val="20"/>
        </w:rPr>
        <w:t xml:space="preserve"> PROMET I LOGISTIK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NIMANJE:</w:t>
      </w:r>
      <w:r>
        <w:rPr>
          <w:rFonts w:cs="Arial" w:ascii="Arial" w:hAnsi="Arial"/>
          <w:i/>
          <w:sz w:val="20"/>
          <w:szCs w:val="20"/>
        </w:rPr>
        <w:t xml:space="preserve"> VOZAČ MOTORNOG VOZILA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620"/>
        <w:gridCol w:w="12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DNI BROJ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IV TE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VIĐENI BROJ UČENIKA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ŠLJUNK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NAŠIC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N LUČIĆ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I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EK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TRUPAC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OPEKE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ASFAL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ĐAKOVO-OSI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 HORVAT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PIJESK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LAKOPOKVARLJIVOG TE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BEZALKOHOLNIH NAPITAK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KEMIJSKIH SREDSTAV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RASUTOG TE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DONJI MIHOLJ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IAN ŠUTO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PILJEVINE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BIJELE TEHNIK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KRUH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KOMADNOG TE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STOKE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STAKL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CEMEN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SUNCOK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POVRĆ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VUKOVAR-VINKOV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ŠA KOPRIVNJAK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SOLI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ŠEĆERNE REPE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DASKE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ALKOHOLNIH PIĆ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VINKOV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 PALIŽ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ŠLJUNKA I PIJESK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BJELOVA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KELAV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AVKO DULIĆ (5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PALETIZIRANOG TE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ŠEČERNE REPE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VIROVI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VKO VUJNO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RADNIH STROJEV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SLAVONSKI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KA FORJAN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KOMUNALNOG KRUPNOG OTPAD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KRUH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ĐAKOVO-KONJŠ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 BILANDŽIJ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LAKOPOKVARLJIVOG TE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JEVOZ TEKUĆIH TE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SISAK-OSI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KA CRNČAN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NAFTNIH DERIVA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SISAK-VUKOVA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NO KRSTI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A KLAPKA MILIČEVIĆ (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MLIJEČNIH PROIZVOD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IJEVOZ VOĆA 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>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RASUTOG TE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RIJEKA-SLAVONSKI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EL DUDAŠ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PLINSKIH BOC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BRIJEŠĆE-OSI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PAVLO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UMJETNOG GNOJIV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ZAGREB-ČE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NY BILJUŠ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KUKURUZ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VALPOVO-VINKOV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N RADAN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JABUK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RADNOG STROJ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ZAPALJIVOG TERE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ŠEĆERNE REPE NA RELACIJI ( MJESTO UTOVARA -- ŠEĆERA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ŠA BREKALO (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ROBE NA PALETAM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 ASFAL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SLA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O MIKIČ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RASUTOG GRAĐEVINSKOG MATERIJAL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K ŠUMIG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PLINA U BOCAM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SEKUNDARNIH SIROVIN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VARAŽ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HAN FORO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CVIJEĆ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RASUTOG CEMEN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CEMENTA U CISTERNAM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GOTOVOG BETON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OSIJEK-KO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IP VALENT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 LABUDICOM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NAŠICE-SLAVONSKI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RD VUJNO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NAFTE I NAFTNIH DERIVAT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KOMUNALNOG OTPADA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GRAĐEVINSKE ŠUTE</w:t>
            </w:r>
            <w:r>
              <w:rPr>
                <w:rFonts w:cs="Tahoma" w:ascii="Arial" w:hAnsi="Arial"/>
                <w:color w:val="000000"/>
                <w:sz w:val="14"/>
                <w:szCs w:val="14"/>
              </w:rPr>
              <w:t xml:space="preserve">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LINIJSKI PRIJEVOZ PUTNIKA NA RELACIJI X-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KO MERĆEP (5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OVREMENI PRIJEVOZ PUTNIKA NA RELACIJI NAŠICE-ZAGR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J OREŠKI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MEĐUNARODNI POVREMENI PRIJEVOZ PUTNIKA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MEĐUNARODNI LINIJSKI PRIJEVOZ PUTNIKA NA RELACIJI X-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MEĐUNARODNI PRIJEVOZ TERETA IZ HRVATSKE U AUSTR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SEBNI LINIJSKI PRIJEVOZ PUTNIKA NA RELACIJI TVRĐAVICA-OSI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KA TOPALO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ĐUNARODNI PRIJEVOZ TERETA IZ HRVATSKE U SLOVEN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ĐUNARODNI PRIJEVOZ TERETA IZ HRVATSKE U NJEMAČ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ĐUNARODNI PRIJEVOZ TERETA IZ HRVATSKE U BOSNU I HERCEGOV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ĐUNARODNI PRIJEVOZ TERETA IZ HRVATSKE U MAĐAR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PUTNIKA NA AUTOBUSNOJ LINIJI BROJ 1 U OS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O PRISUD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PUTNIKA NA AUTOBUSNOJ LINIJI BROJ 2 U OS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PUTNIKA NA AUTOBUSNOJ LINIJI BROJ 3 U OS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PUTNIKA NA AUTOBUSNOJ LINIJI BROJ 4 U OS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PUTNIKA NA AUTOBUSNOJ LINIJI BROJ 5 U OS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PUTNIKA NA AUTOBUSNOJ LINIJI BROJ 6 U OS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OPASNIH TERETA KLAS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ISLAV SOPJANAC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OPASNIH TERETA KLAS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OPASNIH TERETA KLAS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OPASNIH TERETA KLAS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OPASNIH TERETA KLASE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JEL KIŠ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color w:val="000000"/>
                <w:sz w:val="14"/>
                <w:szCs w:val="14"/>
              </w:rPr>
            </w:pPr>
            <w:r>
              <w:rPr>
                <w:rFonts w:cs="Tahoma" w:ascii="Arial" w:hAnsi="Arial"/>
                <w:color w:val="000000"/>
                <w:sz w:val="14"/>
                <w:szCs w:val="14"/>
              </w:rPr>
              <w:t>PRIJEVOZ OPASNIH TERETA KLASE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JEVOZ OPASNIH TERETA KLASE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5:00Z</dcterms:created>
  <dc:creator>pc</dc:creator>
  <dc:description/>
  <cp:keywords/>
  <dc:language>en-US</dc:language>
  <cp:lastModifiedBy>Vdovjak</cp:lastModifiedBy>
  <cp:lastPrinted>2013-10-24T14:55:00Z</cp:lastPrinted>
  <dcterms:modified xsi:type="dcterms:W3CDTF">2014-11-06T07:24:00Z</dcterms:modified>
  <cp:revision>45</cp:revision>
  <dc:subject/>
  <dc:title>TEME ZA ZAVRŠNI RAD ZA ZANIMANJE ŠPEDITERSKO AGENCIJSKI TEHNIČAR</dc:title>
</cp:coreProperties>
</file>