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691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ASPORED</w:t>
      </w:r>
      <w:r>
        <w:rPr>
          <w:b/>
          <w:sz w:val="32"/>
          <w:szCs w:val="32"/>
        </w:rPr>
        <w:t xml:space="preserve"> proba i generalnih proba plesanja Quadrill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sijek</w:t>
      </w:r>
    </w:p>
    <w:p>
      <w:pPr>
        <w:pStyle w:val="Normal"/>
        <w:rPr/>
      </w:pPr>
      <w:r>
        <w:rPr>
          <w:sz w:val="32"/>
          <w:szCs w:val="32"/>
        </w:rPr>
        <w:t>13. travnja 2015.( ponedjeljak )</w:t>
        <w:tab/>
        <w:t xml:space="preserve">   13 sati Trg sv. Trojstva Osijek </w:t>
      </w:r>
    </w:p>
    <w:p>
      <w:pPr>
        <w:pStyle w:val="Normal"/>
        <w:rPr/>
      </w:pPr>
      <w:r>
        <w:rPr>
          <w:sz w:val="32"/>
          <w:szCs w:val="32"/>
        </w:rPr>
        <w:t>21. travnja 2015.( utorak )</w:t>
        <w:tab/>
        <w:t xml:space="preserve">            13 sati Trg sv. Trojstva Osij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travnja 2015.( ponedjeljak )</w:t>
        <w:tab/>
        <w:t xml:space="preserve">   13 sati Trg sv. Trojstva Osijek</w:t>
      </w:r>
    </w:p>
    <w:p>
      <w:pPr>
        <w:pStyle w:val="Normal"/>
        <w:rPr/>
      </w:pPr>
      <w:r>
        <w:rPr>
          <w:sz w:val="32"/>
          <w:szCs w:val="32"/>
        </w:rPr>
        <w:t>05. svibnja 2015.( utorak )</w:t>
        <w:tab/>
        <w:t xml:space="preserve">            13 sati Trg sv. Trojstva Osij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5. svibnja 2015. ( </w:t>
      </w:r>
      <w:r>
        <w:rPr>
          <w:b/>
          <w:sz w:val="32"/>
          <w:szCs w:val="32"/>
        </w:rPr>
        <w:t xml:space="preserve">petak 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</w:rPr>
        <w:t>13 sati prva generalna proba u Osijeku u Županijskoj ulici</w:t>
      </w:r>
    </w:p>
    <w:p>
      <w:pPr>
        <w:pStyle w:val="Normal"/>
        <w:rPr/>
      </w:pPr>
      <w:r>
        <w:rPr>
          <w:b/>
          <w:bCs/>
          <w:sz w:val="32"/>
          <w:szCs w:val="32"/>
        </w:rPr>
        <w:t>18. svibnja 201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ponedjeljak 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13 sati druga generalna proba u Osijeku u Županijskoj ul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20. svibnja  2015.( srijeda )  u 12 SATI  PLESANJE  QUADRILLE</w:t>
      </w:r>
    </w:p>
    <w:p>
      <w:pPr>
        <w:pStyle w:val="Heading1"/>
        <w:rPr>
          <w:b w:val="false"/>
          <w:b w:val="false"/>
          <w:bCs w:val="false"/>
          <w:color w:val="FF0000"/>
          <w:sz w:val="36"/>
          <w:szCs w:val="36"/>
          <w:u w:val="single"/>
        </w:rPr>
      </w:pPr>
      <w:r>
        <w:rPr>
          <w:b w:val="false"/>
          <w:bCs w:val="false"/>
          <w:color w:val="FF0000"/>
          <w:sz w:val="36"/>
          <w:szCs w:val="36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ašice</w:t>
      </w:r>
    </w:p>
    <w:p>
      <w:pPr>
        <w:pStyle w:val="Normal"/>
        <w:rPr/>
      </w:pPr>
      <w:r>
        <w:rPr>
          <w:sz w:val="32"/>
          <w:szCs w:val="32"/>
        </w:rPr>
        <w:t>14. svibnja  2015.    ( četvrtak)                      12 sati generalna pr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alpovo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32"/>
          <w:szCs w:val="32"/>
        </w:rPr>
        <w:t xml:space="preserve">13  svibnja  2015.   ( srijeda )                         12 sati generalna pr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. Miholjac</w:t>
      </w:r>
    </w:p>
    <w:p>
      <w:pPr>
        <w:pStyle w:val="Normal"/>
        <w:rPr/>
      </w:pPr>
      <w:r>
        <w:rPr>
          <w:sz w:val="32"/>
          <w:szCs w:val="32"/>
        </w:rPr>
        <w:t>11.  svibnja  2015.  ( ponedjeljak )</w:t>
        <w:tab/>
        <w:t xml:space="preserve">         12 sati generalna pr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i Manast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svibnja 2015.   (utorak)</w:t>
        <w:tab/>
        <w:t xml:space="preserve">                            12 sati generalna pr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Đakovo</w:t>
      </w:r>
    </w:p>
    <w:p>
      <w:pPr>
        <w:pStyle w:val="Normal"/>
        <w:rPr/>
      </w:pPr>
      <w:r>
        <w:rPr>
          <w:sz w:val="32"/>
          <w:szCs w:val="32"/>
        </w:rPr>
        <w:t>19.  svibnja 2015.   ( utorak)</w:t>
        <w:tab/>
        <w:tab/>
        <w:t xml:space="preserve">          12 sati generalna prob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1:00Z</dcterms:created>
  <dc:creator>mkolaric</dc:creator>
  <dc:description/>
  <dc:language>en-US</dc:language>
  <cp:lastModifiedBy>Željka Getoš</cp:lastModifiedBy>
  <cp:lastPrinted>2015-03-15T19:42:00Z</cp:lastPrinted>
  <dcterms:modified xsi:type="dcterms:W3CDTF">2015-04-13T18:51:00Z</dcterms:modified>
  <cp:revision>2</cp:revision>
  <dc:subject/>
  <dc:title>Raspored proba i generalnih proba plesanja Quadrille</dc:title>
</cp:coreProperties>
</file>