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color w:val="FF0000"/>
          <w:sz w:val="48"/>
          <w:szCs w:val="48"/>
        </w:rPr>
        <w:t>OBRANA ZAVRŠNOG RAD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FF0000"/>
          <w:sz w:val="48"/>
          <w:szCs w:val="48"/>
        </w:rPr>
      </w:pPr>
      <w:r>
        <w:rPr>
          <w:rFonts w:cs="Arial" w:ascii="Arial" w:hAnsi="Arial"/>
          <w:i/>
          <w:color w:val="FF0000"/>
          <w:sz w:val="48"/>
          <w:szCs w:val="48"/>
        </w:rPr>
        <w:t xml:space="preserve">Učenici koji nisu stekli uvjete za obranu završnog rada ne trebaju doći iako se (za sada) nalaze na popisu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FF0000"/>
          <w:sz w:val="48"/>
          <w:szCs w:val="48"/>
        </w:rPr>
      </w:pPr>
      <w:r>
        <w:rPr>
          <w:rFonts w:cs="Arial" w:ascii="Arial" w:hAnsi="Arial"/>
          <w:i/>
          <w:color w:val="FF0000"/>
          <w:sz w:val="48"/>
          <w:szCs w:val="48"/>
        </w:rPr>
        <w:t>Uvjeti s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  <w:color w:val="FF0000"/>
          <w:sz w:val="48"/>
          <w:szCs w:val="48"/>
        </w:rPr>
      </w:pPr>
      <w:r>
        <w:rPr>
          <w:rFonts w:cs="Arial" w:ascii="Arial" w:hAnsi="Arial"/>
          <w:i/>
          <w:color w:val="FF0000"/>
          <w:sz w:val="48"/>
          <w:szCs w:val="48"/>
        </w:rPr>
        <w:t>uspješno završen zadnji razred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  <w:color w:val="FF0000"/>
          <w:sz w:val="48"/>
          <w:szCs w:val="48"/>
        </w:rPr>
      </w:pPr>
      <w:r>
        <w:rPr>
          <w:rFonts w:cs="Arial" w:ascii="Arial" w:hAnsi="Arial"/>
          <w:i/>
          <w:color w:val="FF0000"/>
          <w:sz w:val="48"/>
          <w:szCs w:val="48"/>
        </w:rPr>
        <w:t>pozitivno ocjenjena Izradba završnog ra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FF0000"/>
          <w:sz w:val="48"/>
          <w:szCs w:val="48"/>
        </w:rPr>
        <w:t>Popise ćemo dodatno revidirati nakon prosudbenog odbora u četvrtak 11.6.2015.</w:t>
      </w:r>
      <w:r>
        <w:br w:type="page"/>
      </w:r>
    </w:p>
    <w:p>
      <w:pPr>
        <w:pStyle w:val="Normal"/>
        <w:spacing w:lineRule="auto" w:line="60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vjerenstvo I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1491" w:hanging="357"/>
        <w:rPr>
          <w:rFonts w:ascii="Calibri" w:hAnsi="Calibri" w:cs="Arial"/>
        </w:rPr>
      </w:pPr>
      <w:r>
        <w:rPr>
          <w:rFonts w:cs="Arial" w:ascii="Calibri" w:hAnsi="Calibri"/>
        </w:rPr>
        <w:t>Anđelko Janjić, predsjednik</w:t>
      </w:r>
    </w:p>
    <w:p>
      <w:pPr>
        <w:pStyle w:val="Normal"/>
        <w:numPr>
          <w:ilvl w:val="0"/>
          <w:numId w:val="3"/>
        </w:numPr>
        <w:suppressAutoHyphens w:val="false"/>
        <w:ind w:left="1491" w:hanging="357"/>
        <w:rPr>
          <w:rFonts w:ascii="Calibri" w:hAnsi="Calibri" w:cs="Arial"/>
        </w:rPr>
      </w:pPr>
      <w:r>
        <w:rPr>
          <w:rFonts w:cs="Arial" w:ascii="Calibri" w:hAnsi="Calibri"/>
        </w:rPr>
        <w:t xml:space="preserve">Mato Filaković, član </w:t>
      </w:r>
    </w:p>
    <w:p>
      <w:pPr>
        <w:pStyle w:val="Normal"/>
        <w:numPr>
          <w:ilvl w:val="0"/>
          <w:numId w:val="3"/>
        </w:numPr>
        <w:suppressAutoHyphens w:val="false"/>
        <w:ind w:left="1491" w:hanging="357"/>
        <w:rPr>
          <w:rFonts w:ascii="Calibri" w:hAnsi="Calibri" w:cs="Arial"/>
        </w:rPr>
      </w:pPr>
      <w:r>
        <w:rPr>
          <w:rFonts w:cs="Arial" w:ascii="Calibri" w:hAnsi="Calibri"/>
        </w:rPr>
        <w:t>Dinka Šafar Đerki, čla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4933950" cy="393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4"/>
                              <w:gridCol w:w="3115"/>
                              <w:gridCol w:w="3063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Prostorija: 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13/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5. lipnja 2015.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 lipnja 20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Vrijeme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ed.br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čenik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če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Krajinović Antoni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Klasiček Anto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Buljubašić Matej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Klen Vlat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Marojević Iv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Moržan Mat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Zboril Zvonimir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Bjelobrk Mar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Mršo Snadr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Crnogorac L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Šimić Din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Kučera Rih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Mioč Brun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Skender Zvonimi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310pt;mso-wrap-distance-left:9.05pt;mso-wrap-distance-right:9.05pt;mso-wrap-distance-top:0pt;mso-wrap-distance-bottom:0pt;margin-top:5.85pt;mso-position-vertical-relative:text;margin-left:46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4"/>
                        <w:gridCol w:w="3115"/>
                        <w:gridCol w:w="3063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Prostorija: </w:t>
                            </w:r>
                          </w:p>
                        </w:tc>
                        <w:tc>
                          <w:tcPr>
                            <w:tcW w:w="6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13/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5. lipnja 2015.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 lipnja 2015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rijeme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: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d.br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čenik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če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Krajinović Antonio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Klasiček Anto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Buljubašić Matej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Klen Vlat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Marojević Ivo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Moržan Mat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Zboril Zvonimir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Bjelobrk Mar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Mršo Snadro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Crnogorac Lu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Šimić Dino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Kučera Rih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Mioč Bruno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Skender Zvonimi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POLAZNICI OBRAZOVANJA ODRASLIH PRISTUPAJU OBRANI ZAVRŠNOG RADA PRED POVJERENSTVOM U KOJEM SE NALAZI MENTOR ZAVRŠNOG RAD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vjerenstvo II: </w:t>
      </w:r>
    </w:p>
    <w:p>
      <w:pPr>
        <w:pStyle w:val="Normal"/>
        <w:suppressAutoHyphens w:val="false"/>
        <w:ind w:left="1491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4" w:leader="none"/>
        </w:tabs>
        <w:suppressAutoHyphens w:val="false"/>
        <w:ind w:left="1491" w:hanging="357"/>
        <w:rPr>
          <w:rFonts w:ascii="Calibri" w:hAnsi="Calibri" w:cs="Arial"/>
        </w:rPr>
      </w:pPr>
      <w:r>
        <w:rPr>
          <w:rFonts w:cs="Arial" w:ascii="Calibri" w:hAnsi="Calibri"/>
        </w:rPr>
        <w:t xml:space="preserve">Mirko Mesić, predsjedni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4" w:leader="none"/>
        </w:tabs>
        <w:suppressAutoHyphens w:val="false"/>
        <w:ind w:left="1491" w:hanging="357"/>
        <w:rPr/>
      </w:pPr>
      <w:r>
        <w:rPr>
          <w:rFonts w:cs="Arial" w:ascii="Calibri" w:hAnsi="Calibri"/>
        </w:rPr>
        <w:t>Kata Lukić-Kovanović,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4" w:leader="none"/>
        </w:tabs>
        <w:suppressAutoHyphens w:val="false"/>
        <w:ind w:left="1494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Marica Harhaj, čla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380</wp:posOffset>
                </wp:positionH>
                <wp:positionV relativeFrom="paragraph">
                  <wp:posOffset>635</wp:posOffset>
                </wp:positionV>
                <wp:extent cx="5329555" cy="4232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270"/>
                              <w:gridCol w:w="3289"/>
                              <w:gridCol w:w="32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storija</w:t>
                                  </w:r>
                                </w:p>
                              </w:tc>
                              <w:tc>
                                <w:tcPr>
                                  <w:tcW w:w="6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/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ind w:left="-2376" w:firstLine="23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5. lipnja 2015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 lipnja 2015.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ind w:left="-2376" w:firstLine="23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rijeme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ind w:left="-2376" w:firstLine="23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d.br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čenik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čenik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Batljan Luka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Fiala Ivan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Papež Josip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Radić Aleksandro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Zekić Ante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Kuna Renato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Matković Tihomir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Calibri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Luka Ušković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Adam Zetaić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Calibri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Damjan Cvenić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Matija  Franc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Matteo Bogdan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Matej Dušić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Dorijan Lamot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Zvonimir Grizelj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Stražanac Ivan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Calibri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Ante Braninir Brajko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Krha Marijan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Matej Poljareić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Birovljević Ivan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Milić Mihael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333.25pt;mso-wrap-distance-left:9.05pt;mso-wrap-distance-right:9.05pt;mso-wrap-distance-top:0pt;mso-wrap-distance-bottom:0pt;margin-top:0.05pt;mso-position-vertical-relative:text;margin-left:49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270"/>
                        <w:gridCol w:w="3289"/>
                        <w:gridCol w:w="32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storija</w:t>
                            </w:r>
                          </w:p>
                        </w:tc>
                        <w:tc>
                          <w:tcPr>
                            <w:tcW w:w="6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/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ind w:left="-2376" w:firstLine="23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5. lipnja 2015.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 lipnja 2015.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ind w:left="-2376" w:firstLine="23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rijeme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ind w:left="-2376" w:firstLine="23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d.br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čenik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čenik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Batljan Luka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Fiala Ivan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Papež Josip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Radić Aleksandro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Zekić Ante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Kuna Renato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Matković Tihomir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Calibri"/>
                                <w:b/>
                                <w:b/>
                                <w:i/>
                                <w:i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Luka Ušković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Adam Zetaić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Calibri"/>
                                <w:b/>
                                <w:b/>
                                <w:i/>
                                <w:i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Damjan Cvenić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Matija  Franc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Matteo Bogdan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Matej Dušić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Dorijan Lamot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Zvonimir Grizelj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Stražanac Ivan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Calibri"/>
                                <w:b/>
                                <w:b/>
                                <w:i/>
                                <w:i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Ante Braninir Brajko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Krha Marijan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Matej Poljareić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Birovljević Ivan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Milić Mihael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8"/>
          <w:szCs w:val="28"/>
        </w:rPr>
        <w:t>POLAZNICI OBRAZOVANJA ODRASLIH PRISTUPAJU OBRANI ZAVRŠNOG RADA PRED POVJERENSTVOM U KOJEM SE NALAZI MENTOR ZAVRŠNOG RADA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Povjerenstvo IV: 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720" w:firstLine="360"/>
        <w:rPr/>
      </w:pPr>
      <w:r>
        <w:rPr>
          <w:rFonts w:cs="Arial" w:ascii="Calibri" w:hAnsi="Calibri"/>
        </w:rPr>
        <w:t>Bernard Tačković, predsjednik</w:t>
      </w:r>
    </w:p>
    <w:p>
      <w:pPr>
        <w:pStyle w:val="Normal"/>
        <w:numPr>
          <w:ilvl w:val="0"/>
          <w:numId w:val="2"/>
        </w:numPr>
        <w:suppressAutoHyphens w:val="false"/>
        <w:ind w:left="720" w:firstLine="360"/>
        <w:rPr>
          <w:rFonts w:ascii="Calibri" w:hAnsi="Calibri" w:cs="Arial"/>
        </w:rPr>
      </w:pPr>
      <w:r>
        <w:rPr>
          <w:rFonts w:cs="Arial" w:ascii="Calibri" w:hAnsi="Calibri"/>
        </w:rPr>
        <w:t>Tomislav Vdovjak, član</w:t>
      </w:r>
    </w:p>
    <w:p>
      <w:pPr>
        <w:pStyle w:val="Normal"/>
        <w:numPr>
          <w:ilvl w:val="0"/>
          <w:numId w:val="2"/>
        </w:numPr>
        <w:suppressAutoHyphens w:val="false"/>
        <w:ind w:left="720" w:firstLine="360"/>
        <w:rPr>
          <w:rFonts w:ascii="Calibri" w:hAnsi="Calibri" w:cs="Arial"/>
        </w:rPr>
      </w:pPr>
      <w:r>
        <w:rPr>
          <w:rFonts w:cs="Arial" w:ascii="Calibri" w:hAnsi="Calibri"/>
        </w:rPr>
        <w:t>Mario Jukić, član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70"/>
        <w:gridCol w:w="3289"/>
        <w:gridCol w:w="3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ija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I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2376" w:firstLine="23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 lipnja 201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lipnja 2015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2376" w:firstLine="23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: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2376" w:firstLine="23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br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čeni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čenik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Georgia" w:ascii="Georgia" w:hAnsi="Georgia"/>
                <w:i/>
                <w:sz w:val="22"/>
                <w:szCs w:val="22"/>
              </w:rPr>
              <w:t>Horvat  Ivic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Hvastek Antoni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Klen Domagoj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Jakovetić Nikol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Majpruz Dari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Knežević Mari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Kolgjeraj Phra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Kovačević Iva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Pavošević Jos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Petrušić Ton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Šuto Pavl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Matić Nin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Bereš Antoni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Turinski Mari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Petrović Brun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Ljušanin Iva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Ferenz Jos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Čatić Ton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Budetić Domagoj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Ditrih Gabrie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Brkić Rober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LAZNICI OBRAZOVANJA ODRASLIH PRISTUPAJU OBRANI ZAVRŠNOG RADA PRED POVJERENSTVOM U KOJEM SE NALAZI MENTOR ZAVRŠNOG RADA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vjerenstvo III: </w:t>
      </w:r>
    </w:p>
    <w:p>
      <w:pPr>
        <w:pStyle w:val="Normal"/>
        <w:suppressAutoHyphens w:val="false"/>
        <w:ind w:left="149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Zoran Maričić, predsjednik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Bojan Borjanić, član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Bojana Štulić, čl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380</wp:posOffset>
                </wp:positionH>
                <wp:positionV relativeFrom="paragraph">
                  <wp:posOffset>635</wp:posOffset>
                </wp:positionV>
                <wp:extent cx="4897755" cy="4705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3270"/>
                              <w:gridCol w:w="3289"/>
                              <w:gridCol w:w="3289"/>
                            </w:tblGrid>
                            <w:tr>
                              <w:trPr/>
                              <w:tc>
                                <w:tcPr>
                                  <w:tcW w:w="7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rostorija 14/II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ind w:left="-2376" w:firstLine="237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5. lipnja 2015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 lipnja 2015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ind w:left="-2376" w:firstLine="237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Vrijeme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6.201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ind w:left="-2376" w:firstLine="237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ed.br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čenik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čenik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Česnek Filip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Bartolović Lukas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Blažević Fran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Čurman Andrej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Bošnjak  Marin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Benko-Đaković Josip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Binder Bruno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Olujić Demian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Paulović Mateo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Mršo Zvonimir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Travica Domagoj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Samardžija Matija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Tomas Nikola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Štrasser Daniel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Križanić Juraj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Majhen Ivan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Stjepanović Ivan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Zelenika Ivan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Bereš Zvonimir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Ervačić Damir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Mlikota Luka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370.5pt;mso-wrap-distance-left:9.05pt;mso-wrap-distance-right:9.05pt;mso-wrap-distance-top:0pt;mso-wrap-distance-bottom:0pt;margin-top:0.05pt;mso-position-vertical-relative:text;margin-left:49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3270"/>
                        <w:gridCol w:w="3289"/>
                        <w:gridCol w:w="3289"/>
                      </w:tblGrid>
                      <w:tr>
                        <w:trPr/>
                        <w:tc>
                          <w:tcPr>
                            <w:tcW w:w="7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rostorija 14/II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ind w:left="-2376" w:firstLine="2376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5. lipnja 2015.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 lipnja 2015.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ind w:left="-2376" w:firstLine="2376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rijeme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6.201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ind w:left="-2376" w:firstLine="2376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d.br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čenik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čenik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Česnek Filip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Bartolović Lukas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Blažević Fran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Čurman Andrej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Bošnjak  Marin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Benko-Đaković Josip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Binder Bruno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Olujić Demian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Paulović Mateo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Mršo Zvonimir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Travica Domagoj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Samardžija Matija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Tomas Nikola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Štrasser Daniel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Križanić Juraj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Majhen Ivan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Stjepanović Ivan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Zelenika Ivan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Bereš Zvonimir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Ervačić Damir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Mlikota Luka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LAZNICI OBRAZOVANJA ODRASLIH PRISTUPAJU OBRANI ZAVRŠNOG RADA PRED POVJERENSTVOM U KOJEM SE NALAZI MENTOR ZAVRŠNOG RAD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vjerenstvo V: </w:t>
      </w:r>
    </w:p>
    <w:p>
      <w:pPr>
        <w:pStyle w:val="Normal"/>
        <w:suppressAutoHyphens w:val="false"/>
        <w:ind w:left="149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Drago Zlomislić, član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Rogina Mario, član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Gordana Ostrunić, čla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7380</wp:posOffset>
                </wp:positionH>
                <wp:positionV relativeFrom="paragraph">
                  <wp:posOffset>635</wp:posOffset>
                </wp:positionV>
                <wp:extent cx="4897755" cy="41503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3270"/>
                              <w:gridCol w:w="3289"/>
                            </w:tblGrid>
                            <w:tr>
                              <w:trPr/>
                              <w:tc>
                                <w:tcPr>
                                  <w:tcW w:w="7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rostorija 6/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ind w:left="-2376" w:firstLine="23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5. lipnja 2015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 lipnja 201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ind w:left="-2376" w:firstLine="23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rijeme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ind w:left="-2376" w:firstLine="23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d.br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čenik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če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Pavić Mario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Monika Malig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Dragojević Ivor-Toni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Beck Mat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Roguljić Filip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Špringer Vjer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Knežević Ivan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Sudar Ad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Štrbenac Ivan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Tomislav Stipa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Petrušić Toni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Milan Strahin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Tešanac Mateo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Posavac Iv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Prodanović Stjepan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Albert Le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Čondić Zvonimir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Jukić Domago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Arlović Matej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Hranić Hrvo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Birovljević Vlatko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326.8pt;mso-wrap-distance-left:9.05pt;mso-wrap-distance-right:9.05pt;mso-wrap-distance-top:0pt;mso-wrap-distance-bottom:0pt;margin-top:0.05pt;mso-position-vertical-relative:text;margin-left:49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3270"/>
                        <w:gridCol w:w="3289"/>
                      </w:tblGrid>
                      <w:tr>
                        <w:trPr/>
                        <w:tc>
                          <w:tcPr>
                            <w:tcW w:w="7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rostorija 6/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ind w:left="-2376" w:firstLine="2376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5. lipnja 2015.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 lipnja 201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ind w:left="-2376" w:firstLine="2376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rijeme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ind w:left="-2376" w:firstLine="2376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d.br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čenik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če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Pavić Mario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Monika Malig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Dragojević Ivor-Toni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Beck Mat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Roguljić Filip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Špringer Vjer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Knežević Ivan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Sudar Ad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Štrbenac Ivan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Tomislav Stipan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Petrušić Toni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Milan Strahin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Tešanac Mateo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Posavac Iv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Prodanović Stjepan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Albert Le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Čondić Zvonimir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Jukić Domago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Arlović Matej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Hranić Hrvo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Birovljević Vlatko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OLAZNICI OBRAZOVANJA ODRASLIH PRISTUPAJU OBRANI ZAVRŠNOG RADA PRED POVJERENSTVOM U KOJEM SE NALAZI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ENTOR ZAVRŠNOG RADA.</w:t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Povjerenstvo VI: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Danijela Ivanović-Ižaković, član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Vjekoslav Jakopović, član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t>Anica Leventić, član</w:t>
      </w:r>
    </w:p>
    <w:p>
      <w:pPr>
        <w:pStyle w:val="Normal"/>
        <w:suppressAutoHyphens w:val="false"/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ind w:left="1080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9780</wp:posOffset>
                </wp:positionH>
                <wp:positionV relativeFrom="paragraph">
                  <wp:posOffset>139065</wp:posOffset>
                </wp:positionV>
                <wp:extent cx="4897755" cy="41503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3270"/>
                              <w:gridCol w:w="3289"/>
                            </w:tblGrid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ind w:left="-2376" w:firstLine="23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storija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/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ind w:left="-2376" w:firstLine="23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5. lipnja 2015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 lipnja 201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ind w:left="-2376" w:firstLine="23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rijeme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ind w:left="-2376" w:firstLine="23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d.br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čenik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če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Svrtan Ivan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Luka Novak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 xml:space="preserve">Cerjak Dino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Posavac Mat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 xml:space="preserve">Kordić Ivan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 xml:space="preserve">Crnjac Zr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Đurkov Filip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Brajković Iv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Matić Danijel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Škorić M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Greganić Ivan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Mikličanin Mat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Grbavac Vedran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Moguš Fabij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326.8pt;mso-wrap-distance-left:9.05pt;mso-wrap-distance-right:9.05pt;mso-wrap-distance-top:0pt;mso-wrap-distance-bottom:0pt;margin-top:10.95pt;mso-position-vertical-relative:text;margin-left:61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3270"/>
                        <w:gridCol w:w="3289"/>
                      </w:tblGrid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ind w:left="-2376" w:firstLine="2376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storija</w:t>
                            </w:r>
                          </w:p>
                        </w:tc>
                        <w:tc>
                          <w:tcPr>
                            <w:tcW w:w="6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/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ind w:left="-2376" w:firstLine="2376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5. lipnja 2015.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 lipnja 201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ind w:left="-2376" w:firstLine="2376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rijeme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ind w:left="-2376" w:firstLine="2376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d.br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čenik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če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Svrtan Ivan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Luka Novak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 xml:space="preserve">Cerjak Dino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Posavac Mat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 xml:space="preserve">Kordić Ivan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 xml:space="preserve">Crnjac Zri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Đurkov Filip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Brajković Iv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Matić Danijel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Škorić M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Greganić Ivan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Mikličanin Mat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Grbavac Vedran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Moguš Fabij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color w:val="FF0000"/>
          <w:sz w:val="48"/>
          <w:szCs w:val="48"/>
        </w:rPr>
        <w:t>OBRANA ZAVRŠNOG RAD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FF0000"/>
          <w:sz w:val="48"/>
          <w:szCs w:val="48"/>
        </w:rPr>
      </w:pPr>
      <w:r>
        <w:rPr>
          <w:rFonts w:cs="Arial" w:ascii="Arial" w:hAnsi="Arial"/>
          <w:i/>
          <w:color w:val="FF0000"/>
          <w:sz w:val="48"/>
          <w:szCs w:val="48"/>
        </w:rPr>
        <w:t xml:space="preserve">Učenici koji nisu stekli uvjete za obranu završnog rada ne trebaju doći iako se (za sada) nalaze na popisu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FF0000"/>
          <w:sz w:val="48"/>
          <w:szCs w:val="48"/>
        </w:rPr>
      </w:pPr>
      <w:r>
        <w:rPr>
          <w:rFonts w:cs="Arial" w:ascii="Arial" w:hAnsi="Arial"/>
          <w:i/>
          <w:color w:val="FF0000"/>
          <w:sz w:val="48"/>
          <w:szCs w:val="48"/>
        </w:rPr>
        <w:t>Uvjeti s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  <w:color w:val="FF0000"/>
          <w:sz w:val="48"/>
          <w:szCs w:val="48"/>
        </w:rPr>
      </w:pPr>
      <w:r>
        <w:rPr>
          <w:rFonts w:cs="Arial" w:ascii="Arial" w:hAnsi="Arial"/>
          <w:i/>
          <w:color w:val="FF0000"/>
          <w:sz w:val="48"/>
          <w:szCs w:val="48"/>
        </w:rPr>
        <w:t>uspješno završen zadnji razred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  <w:color w:val="FF0000"/>
          <w:sz w:val="48"/>
          <w:szCs w:val="48"/>
        </w:rPr>
      </w:pPr>
      <w:r>
        <w:rPr>
          <w:rFonts w:cs="Arial" w:ascii="Arial" w:hAnsi="Arial"/>
          <w:i/>
          <w:color w:val="FF0000"/>
          <w:sz w:val="48"/>
          <w:szCs w:val="48"/>
        </w:rPr>
        <w:t>pozitivno ocjenjena Izradba završnog ra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FF0000"/>
          <w:sz w:val="48"/>
          <w:szCs w:val="48"/>
        </w:rPr>
        <w:t>Popise ćemo dodatno revidirati nakon prosudbenog odbora u četvrtak 11.6.2015.</w:t>
      </w:r>
      <w:r>
        <w:br w:type="page"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Tahoma" w:ascii="Calibri" w:hAnsi="Calibri"/>
          <w:b/>
          <w:bCs/>
          <w:spacing w:val="-3"/>
        </w:rPr>
        <w:t>I .</w:t>
      </w:r>
      <w:r>
        <w:rPr>
          <w:rFonts w:cs="Tahoma" w:ascii="Calibri" w:hAnsi="Calibri"/>
          <w:spacing w:val="-3"/>
        </w:rPr>
        <w:t>Povjerenstvo :</w:t>
      </w:r>
    </w:p>
    <w:p>
      <w:pPr>
        <w:pStyle w:val="Normal"/>
        <w:ind w:left="1491" w:hanging="357"/>
        <w:rPr>
          <w:rFonts w:ascii="Calibri" w:hAnsi="Calibri" w:cs="Tahoma"/>
          <w:spacing w:val="-3"/>
        </w:rPr>
      </w:pPr>
      <w:r>
        <w:rPr>
          <w:rFonts w:cs="Tahoma" w:ascii="Calibri" w:hAnsi="Calibri"/>
          <w:spacing w:val="-3"/>
        </w:rPr>
      </w:r>
    </w:p>
    <w:p>
      <w:pPr>
        <w:pStyle w:val="Normal"/>
        <w:ind w:left="1491" w:hanging="357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. Slavko Dulić, predsjednik </w:t>
      </w:r>
    </w:p>
    <w:p>
      <w:pPr>
        <w:pStyle w:val="Normal"/>
        <w:ind w:left="1491" w:hanging="357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2. Ankica Taušan, član </w:t>
      </w:r>
    </w:p>
    <w:p>
      <w:pPr>
        <w:pStyle w:val="Normal"/>
        <w:ind w:left="1491" w:hanging="357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. Jerko Merćep, član</w:t>
      </w:r>
    </w:p>
    <w:p>
      <w:pPr>
        <w:pStyle w:val="Normal"/>
        <w:ind w:left="36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270"/>
        <w:gridCol w:w="327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2376" w:firstLine="23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15.06.201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16.06.2015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2376" w:firstLine="23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orij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/I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/II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2376" w:firstLine="23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2376" w:firstLine="23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.br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eni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enik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p Doleža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n Požar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o Špoljari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ip Ajduković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hana Kun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 Josić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ela Radelji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ran Katavić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v Kreš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ko Peček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ola Gel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na Sučija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n Slatk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onimir Rebolj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islav Franji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ip Vulić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n Zek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Jan Gavljak</w:t>
            </w:r>
          </w:p>
        </w:tc>
      </w:tr>
      <w:tr>
        <w:trPr>
          <w:trHeight w:val="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ka Gajdaševi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Hajduković</w:t>
            </w:r>
          </w:p>
        </w:tc>
      </w:tr>
      <w:tr>
        <w:trPr>
          <w:trHeight w:val="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Kelav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j Oreški</w:t>
            </w:r>
          </w:p>
        </w:tc>
      </w:tr>
      <w:tr>
        <w:trPr>
          <w:trHeight w:val="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vko Vujnovi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a Topalović</w:t>
            </w:r>
          </w:p>
        </w:tc>
      </w:tr>
      <w:tr>
        <w:trPr>
          <w:trHeight w:val="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a Forj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o Prisuda</w:t>
            </w:r>
          </w:p>
        </w:tc>
      </w:tr>
      <w:tr>
        <w:trPr>
          <w:trHeight w:val="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 Bilandžij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islav Sopjanac</w:t>
            </w:r>
          </w:p>
        </w:tc>
      </w:tr>
      <w:tr>
        <w:trPr>
          <w:trHeight w:val="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a Crnč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jel Ki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POLAZNICI OBRAZOVANJA ODRASLIH PRISTUPAJU OBRANI ZAVRŠNOG RADA PRED POVJERENSTVOM U KOJEM SE NALAZI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ENTOR ZAVRŠNOG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Tahoma" w:ascii="Calibri" w:hAnsi="Calibri"/>
          <w:b/>
          <w:bCs/>
          <w:spacing w:val="-3"/>
        </w:rPr>
        <w:t>II.</w:t>
      </w:r>
      <w:r>
        <w:rPr>
          <w:rFonts w:cs="Tahoma" w:ascii="Calibri" w:hAnsi="Calibri"/>
          <w:b/>
          <w:bCs/>
          <w:color w:val="008000"/>
          <w:spacing w:val="-3"/>
        </w:rPr>
        <w:t xml:space="preserve"> </w:t>
      </w:r>
      <w:r>
        <w:rPr>
          <w:rFonts w:cs="Tahoma" w:ascii="Calibri" w:hAnsi="Calibri"/>
          <w:b/>
          <w:bCs/>
          <w:spacing w:val="-3"/>
        </w:rPr>
        <w:t>Povjerenstvo :</w:t>
      </w:r>
    </w:p>
    <w:p>
      <w:pPr>
        <w:pStyle w:val="Normal"/>
        <w:ind w:left="1491" w:hanging="357"/>
        <w:rPr>
          <w:rFonts w:ascii="Calibri" w:hAnsi="Calibri" w:cs="Tahoma"/>
          <w:b/>
          <w:b/>
          <w:bCs/>
          <w:spacing w:val="-3"/>
        </w:rPr>
      </w:pPr>
      <w:r>
        <w:rPr>
          <w:rFonts w:cs="Tahoma" w:ascii="Calibri" w:hAnsi="Calibri"/>
          <w:b/>
          <w:bCs/>
          <w:spacing w:val="-3"/>
        </w:rPr>
      </w:r>
    </w:p>
    <w:p>
      <w:pPr>
        <w:pStyle w:val="Normal"/>
        <w:ind w:left="1491" w:hanging="357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 Josip Kovaček, predsjednik</w:t>
      </w:r>
    </w:p>
    <w:p>
      <w:pPr>
        <w:pStyle w:val="Normal"/>
        <w:ind w:left="1491" w:hanging="357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. Ivona Klapka Miličević, član</w:t>
      </w:r>
    </w:p>
    <w:p>
      <w:pPr>
        <w:pStyle w:val="Normal"/>
        <w:ind w:left="1491" w:hanging="357"/>
        <w:rPr/>
      </w:pPr>
      <w:r>
        <w:rPr>
          <w:rFonts w:cs="Arial" w:ascii="Arial" w:hAnsi="Arial"/>
          <w:b/>
          <w:spacing w:val="-3"/>
        </w:rPr>
        <w:t xml:space="preserve">3. Siniša Brekalo, član     </w:t>
      </w:r>
    </w:p>
    <w:p>
      <w:pPr>
        <w:pStyle w:val="Normal"/>
        <w:ind w:left="36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270"/>
        <w:gridCol w:w="327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2376" w:firstLine="23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15.06.201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16.06.2015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2376" w:firstLine="23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orij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P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P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2376" w:firstLine="23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2376" w:firstLine="23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.br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eni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enik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n Luči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Meznarić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 Horva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aj Podgorščak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ian Šut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ko Oršikić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0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ša Koprivnj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n Kovačević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0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is Pali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Šućur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0"/>
              </w:rPr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o Krsti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 Ribarić</w:t>
            </w:r>
          </w:p>
        </w:tc>
      </w:tr>
      <w:tr>
        <w:trPr>
          <w:trHeight w:val="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 Duda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islav Kuric</w:t>
            </w:r>
          </w:p>
        </w:tc>
      </w:tr>
      <w:tr>
        <w:trPr>
          <w:trHeight w:val="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Pavlovi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Rajs</w:t>
            </w:r>
          </w:p>
        </w:tc>
      </w:tr>
      <w:tr>
        <w:trPr>
          <w:trHeight w:val="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ny Bilju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is Čonka</w:t>
            </w:r>
          </w:p>
        </w:tc>
      </w:tr>
      <w:tr>
        <w:trPr>
          <w:trHeight w:val="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n Rad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bastijan Kupčerić</w:t>
            </w:r>
          </w:p>
        </w:tc>
      </w:tr>
      <w:tr>
        <w:trPr>
          <w:trHeight w:val="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o Mikiči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ip Valentić</w:t>
            </w:r>
          </w:p>
        </w:tc>
      </w:tr>
      <w:tr>
        <w:trPr>
          <w:trHeight w:val="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k Šumig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rd Vujnović</w:t>
            </w:r>
          </w:p>
        </w:tc>
      </w:tr>
      <w:tr>
        <w:trPr>
          <w:trHeight w:val="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han Fo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OLAZNICI OBRAZOVANJA ODRASLIH PRISTUPAJU OBRANI ZAVRŠNOG RADA PRED POVJERENSTVOM U KOJEM SE NALAZI 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ENTOR ZAVRŠNOG RAD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Na obranu završnog rada imaju </w:t>
    </w:r>
    <w:r>
      <w:rPr>
        <w:rFonts w:cs="Arial" w:ascii="Arial" w:hAnsi="Arial"/>
        <w:b/>
        <w:bCs/>
        <w:color w:val="FF0000"/>
        <w:szCs w:val="24"/>
      </w:rPr>
      <w:t>pravo</w:t>
    </w:r>
    <w:r>
      <w:rPr>
        <w:rFonts w:cs="Arial" w:ascii="Arial" w:hAnsi="Arial"/>
        <w:szCs w:val="24"/>
      </w:rPr>
      <w:t xml:space="preserve"> pristupa učenici </w:t>
    </w:r>
    <w:r>
      <w:rPr>
        <w:rFonts w:cs="Arial" w:ascii="Arial" w:hAnsi="Arial"/>
        <w:b/>
        <w:bCs/>
        <w:color w:val="FF0000"/>
        <w:szCs w:val="24"/>
      </w:rPr>
      <w:t>bez popravnih ispita</w:t>
    </w:r>
    <w:r>
      <w:rPr>
        <w:rFonts w:cs="Arial" w:ascii="Arial" w:hAnsi="Arial"/>
        <w:szCs w:val="24"/>
      </w:rPr>
      <w:t xml:space="preserve"> i </w:t>
    </w:r>
    <w:r>
      <w:rPr>
        <w:rFonts w:cs="Arial" w:ascii="Arial" w:hAnsi="Arial"/>
        <w:b/>
        <w:bCs/>
        <w:color w:val="FF0000"/>
        <w:szCs w:val="24"/>
      </w:rPr>
      <w:t>uredno izrađenim završnim radom i elaboratom</w:t>
    </w:r>
  </w:p>
  <w:p>
    <w:pPr>
      <w:pStyle w:val="Normal"/>
      <w:rPr/>
    </w:pPr>
    <w:r>
      <w:rPr>
        <w:rFonts w:cs="Arial" w:ascii="Arial" w:hAnsi="Arial"/>
        <w:szCs w:val="24"/>
      </w:rPr>
      <w:t xml:space="preserve">Učenik mora doći pred prostoriju za Obranu najmanje </w:t>
    </w:r>
    <w:r>
      <w:rPr>
        <w:rFonts w:cs="Arial" w:ascii="Arial" w:hAnsi="Arial"/>
        <w:b/>
        <w:bCs/>
        <w:color w:val="FF0000"/>
        <w:szCs w:val="24"/>
      </w:rPr>
      <w:t>30 minuta</w:t>
    </w:r>
    <w:r>
      <w:rPr>
        <w:rFonts w:cs="Arial" w:ascii="Arial" w:hAnsi="Arial"/>
        <w:szCs w:val="24"/>
      </w:rPr>
      <w:t xml:space="preserve"> prije početka obrane završnog rada </w:t>
    </w:r>
    <w:r>
      <w:rPr>
        <w:rFonts w:cs="Arial" w:ascii="Arial" w:hAnsi="Arial"/>
        <w:b/>
        <w:color w:val="FF0000"/>
        <w:szCs w:val="24"/>
      </w:rPr>
      <w:t>prikladno odjeveni</w:t>
    </w:r>
    <w:r>
      <w:rPr>
        <w:rFonts w:cs="Arial" w:ascii="Arial" w:hAnsi="Arial"/>
        <w:szCs w:val="24"/>
      </w:rPr>
      <w:t>. Učenici na Obrani mogu imati sva dopuštena pomagala.U prostoriju za Obranu mogu se unijeti samo osobni predmeti koji ne ometaju provedbu Obrane, a koji će se prije početka Obrane odložiti na, u tu svrhu, predviđeno mjes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75945</wp:posOffset>
              </wp:positionH>
              <wp:positionV relativeFrom="line">
                <wp:posOffset>36830</wp:posOffset>
              </wp:positionV>
              <wp:extent cx="255270" cy="254000"/>
              <wp:effectExtent l="0" t="0" r="635" b="63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5240" cy="254160"/>
                        <a:chOff x="0" y="0"/>
                        <a:chExt cx="255240" cy="254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5240" cy="254160"/>
                        </a:xfrm>
                        <a:prstGeom prst="donut">
                          <a:avLst>
                            <a:gd name="adj" fmla="val 5717"/>
                          </a:avLst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30600"/>
                          <a:ext cx="194400" cy="19296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147960"/>
                          <a:ext cx="15120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6440" y="54000"/>
                          <a:ext cx="164520" cy="9792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87480" cy="79200"/>
                          </a:xfrm>
                          <a:prstGeom prst="blockArc">
                            <a:avLst>
                              <a:gd name="adj1" fmla="val 11540579"/>
                              <a:gd name="adj2" fmla="val 20859421"/>
                              <a:gd name="adj3" fmla="val 1268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01000">
                            <a:off x="74520" y="2160"/>
                            <a:ext cx="87480" cy="79200"/>
                          </a:xfrm>
                          <a:prstGeom prst="blockArc">
                            <a:avLst>
                              <a:gd name="adj1" fmla="val 11540579"/>
                              <a:gd name="adj2" fmla="val 20859421"/>
                              <a:gd name="adj3" fmla="val 1268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2.9pt;width:20.1pt;height:20pt" coordorigin="907,58" coordsize="402,400"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003366" stroked="f" o:allowincell="f" style="position:absolute;left:907;top:58;width:401;height:399;mso-wrap-style:none;v-text-anchor:middle" type="_x0000_t23">
                <v:fill o:detectmouseclick="t" type="solid" color2="#ffcc99"/>
                <v:stroke color="#3465a4" joinstyle="round" endcap="flat"/>
                <w10:wrap type="square"/>
              </v:shape>
              <v:oval id="shape_0" fillcolor="#003366" stroked="f" o:allowincell="f" style="position:absolute;left:955;top:106;width:305;height:303;mso-wrap-style:none;v-text-anchor:middle">
                <v:fill o:detectmouseclick="t" type="solid" color2="#ffcc99"/>
                <v:stroke color="#3465a4" joinstyle="round" endcap="flat"/>
                <w10:wrap type="square"/>
              </v:oval>
              <v:rect id="shape_0" fillcolor="white" stroked="f" o:allowincell="f" style="position:absolute;left:988;top:291;width:237;height:20;mso-wrap-style:none;v-text-anchor:middle">
                <v:fill o:detectmouseclick="t" type="solid" color2="black"/>
                <v:stroke color="#3465a4" joinstyle="round" endcap="flat"/>
                <w10:wrap type="square"/>
              </v:rect>
              <v:group id="shape_0" style="position:absolute;left:980;top:146;width:255;height:151">
                <v:rect id="shape_0" fillcolor="white" stroked="f" o:allowincell="f" style="position:absolute;left:980;top:172;width:137;height:12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097;top:146;width:137;height:124;mso-wrap-style:none;v-text-anchor:middle;rotation:183">
                  <v:fill o:detectmouseclick="t" type="solid" color2="black"/>
                  <v:stroke color="#3465a4" joinstyle="round" endcap="flat"/>
                  <w10:wrap type="square"/>
                </v:rect>
              </v:group>
            </v:group>
          </w:pict>
        </mc:Fallback>
      </mc:AlternateContent>
    </w:r>
    <w:r>
      <w:rPr>
        <w:rFonts w:eastAsia="Arial" w:cs="Arial" w:ascii="Arial" w:hAnsi="Arial"/>
        <w:b/>
        <w:smallCaps/>
        <w:outline/>
        <w:shadow/>
        <w:color w:val="003366"/>
        <w:spacing w:val="60"/>
        <w:sz w:val="28"/>
        <w:szCs w:val="28"/>
      </w:rPr>
      <w:t xml:space="preserve">          </w:t>
    </w:r>
    <w:r>
      <w:rPr>
        <w:rFonts w:cs="Arial" w:ascii="Arial" w:hAnsi="Arial"/>
        <w:b/>
        <w:smallCaps/>
        <w:outline/>
        <w:shadow/>
        <w:color w:val="003366"/>
        <w:spacing w:val="60"/>
        <w:sz w:val="28"/>
        <w:szCs w:val="28"/>
      </w:rPr>
      <w:t>E</w:t>
    </w:r>
    <w:r>
      <w:rPr>
        <w:rFonts w:cs="Arial" w:ascii="Arial" w:hAnsi="Arial"/>
        <w:b/>
        <w:smallCaps/>
        <w:shadow/>
        <w:color w:val="003366"/>
        <w:spacing w:val="60"/>
        <w:sz w:val="28"/>
        <w:szCs w:val="28"/>
      </w:rPr>
      <w:t>lektrotehnička i pro</w:t>
    </w:r>
    <w:r>
      <w:rPr>
        <w:rFonts w:cs="Arial" w:ascii="Arial" w:hAnsi="Arial"/>
        <w:b/>
        <w:smallCaps/>
        <w:outline/>
        <w:shadow/>
        <w:color w:val="003366"/>
        <w:spacing w:val="60"/>
        <w:sz w:val="28"/>
        <w:szCs w:val="28"/>
      </w:rPr>
      <w:t>M</w:t>
    </w:r>
    <w:r>
      <w:rPr>
        <w:rFonts w:cs="Arial" w:ascii="Arial" w:hAnsi="Arial"/>
        <w:b/>
        <w:smallCaps/>
        <w:shadow/>
        <w:color w:val="003366"/>
        <w:spacing w:val="60"/>
        <w:sz w:val="28"/>
        <w:szCs w:val="28"/>
      </w:rPr>
      <w:t xml:space="preserve">etna </w:t>
    </w:r>
    <w:r>
      <w:rPr>
        <w:rFonts w:cs="Arial" w:ascii="Arial" w:hAnsi="Arial"/>
        <w:b/>
        <w:smallCaps/>
        <w:outline/>
        <w:shadow/>
        <w:color w:val="003366"/>
        <w:spacing w:val="60"/>
        <w:sz w:val="28"/>
        <w:szCs w:val="28"/>
      </w:rPr>
      <w:t>Š</w:t>
    </w:r>
    <w:r>
      <w:rPr>
        <w:rFonts w:cs="Arial" w:ascii="Arial" w:hAnsi="Arial"/>
        <w:b/>
        <w:smallCaps/>
        <w:shadow/>
        <w:color w:val="003366"/>
        <w:spacing w:val="60"/>
        <w:sz w:val="28"/>
        <w:szCs w:val="28"/>
      </w:rPr>
      <w:t>kol</w:t>
    </w:r>
    <w:r>
      <w:rPr>
        <w:rFonts w:cs="Arial" w:ascii="Arial" w:hAnsi="Arial"/>
        <w:b/>
        <w:smallCaps/>
        <w:outline/>
        <w:shadow/>
        <w:color w:val="003366"/>
        <w:spacing w:val="60"/>
        <w:sz w:val="28"/>
        <w:szCs w:val="28"/>
      </w:rPr>
      <w:t>A</w:t>
    </w:r>
    <w:r>
      <w:rPr/>
      <w:t xml:space="preserve"> Osijek</w:t>
    </w:r>
  </w:p>
  <w:tbl>
    <w:tblPr>
      <w:tblW w:w="9360" w:type="dxa"/>
      <w:jc w:val="left"/>
      <w:tblInd w:w="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236" w:hRule="atLeast"/>
      </w:trPr>
      <w:tc>
        <w:tcPr>
          <w:tcW w:w="936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cs="Bookman Old Style"/>
            </w:rPr>
          </w:pPr>
          <w:r>
            <w:rPr>
              <w:rFonts w:cs="Bookman Old Style"/>
            </w:rPr>
          </w:r>
        </w:p>
      </w:tc>
    </w:tr>
  </w:tbl>
  <w:p>
    <w:pPr>
      <w:pStyle w:val="Normal"/>
      <w:spacing w:before="6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brane završnog 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CharChar">
    <w:name w:val=" Char Char"/>
    <w:basedOn w:val="Zadanifontodlomka1"/>
    <w:qFormat/>
    <w:rPr>
      <w:rFonts w:ascii="Tahoma" w:hAnsi="Tahoma" w:cs="Tahoma"/>
      <w:sz w:val="16"/>
      <w:szCs w:val="1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5:00Z</dcterms:created>
  <dc:creator>nn</dc:creator>
  <dc:description/>
  <dc:language>en-US</dc:language>
  <cp:lastModifiedBy>Škola</cp:lastModifiedBy>
  <cp:lastPrinted>2014-06-04T11:16:00Z</cp:lastPrinted>
  <dcterms:modified xsi:type="dcterms:W3CDTF">2015-06-08T12:55:00Z</dcterms:modified>
  <cp:revision>2</cp:revision>
  <dc:subject/>
  <dc:title>Program stručnog usavršavanja u školskoj godini 2000</dc:title>
</cp:coreProperties>
</file>