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ELEKTROTEHNIČKA I PROMETNA ŠKOLA OSIJEK</w:t>
      </w:r>
    </w:p>
    <w:p>
      <w:pPr>
        <w:pStyle w:val="Normal"/>
        <w:ind w:left="-851" w:hanging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RASPORED ODRŽAVANJA POPRAVNIH ISPITA od 20.8.2015. do 24.8.2015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hr-H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pl-PL"/>
        </w:rPr>
        <w:t>VA</w:t>
      </w:r>
      <w:r>
        <w:rPr>
          <w:rFonts w:cs="Arial" w:ascii="Arial" w:hAnsi="Arial"/>
          <w:color w:val="FF0000"/>
          <w:lang w:val="hr-HR"/>
        </w:rPr>
        <w:t>Ž</w:t>
      </w:r>
      <w:r>
        <w:rPr>
          <w:rFonts w:cs="Arial" w:ascii="Arial" w:hAnsi="Arial"/>
          <w:color w:val="FF0000"/>
          <w:lang w:val="pl-PL"/>
        </w:rPr>
        <w:t>NO</w:t>
      </w:r>
      <w:r>
        <w:rPr>
          <w:rFonts w:cs="Arial" w:ascii="Arial" w:hAnsi="Arial"/>
          <w:color w:val="FF0000"/>
          <w:lang w:val="hr-HR"/>
        </w:rPr>
        <w:t>!</w:t>
      </w:r>
    </w:p>
    <w:p>
      <w:pPr>
        <w:pStyle w:val="Normal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pl-PL"/>
        </w:rPr>
        <w:t>U</w:t>
      </w:r>
      <w:r>
        <w:rPr>
          <w:rFonts w:cs="Arial" w:ascii="Arial" w:hAnsi="Arial"/>
          <w:color w:val="FF0000"/>
          <w:lang w:val="hr-HR"/>
        </w:rPr>
        <w:t>č</w:t>
      </w:r>
      <w:r>
        <w:rPr>
          <w:rFonts w:cs="Arial" w:ascii="Arial" w:hAnsi="Arial"/>
          <w:color w:val="FF0000"/>
          <w:lang w:val="pl-PL"/>
        </w:rPr>
        <w:t>enici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  <w:lang w:val="pl-PL"/>
        </w:rPr>
        <w:t>na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  <w:lang w:val="pl-PL"/>
        </w:rPr>
        <w:t>ispit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  <w:lang w:val="pl-PL"/>
        </w:rPr>
        <w:t>donose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  <w:lang w:val="pl-PL"/>
        </w:rPr>
        <w:t>popunjenu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  <w:lang w:val="pl-PL"/>
        </w:rPr>
        <w:t>prijavnicu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  <w:lang w:val="pl-PL"/>
        </w:rPr>
        <w:t>koju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  <w:lang w:val="pl-PL"/>
        </w:rPr>
        <w:t>mogu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  <w:lang w:val="pl-PL"/>
        </w:rPr>
        <w:t>nabaviti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  <w:lang w:val="pl-PL"/>
        </w:rPr>
        <w:t>na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  <w:lang w:val="pl-PL"/>
        </w:rPr>
        <w:t>porti</w:t>
      </w:r>
      <w:r>
        <w:rPr>
          <w:rFonts w:cs="Arial" w:ascii="Arial" w:hAnsi="Arial"/>
          <w:color w:val="FF0000"/>
          <w:lang w:val="hr-HR"/>
        </w:rPr>
        <w:t xml:space="preserve"> š</w:t>
      </w:r>
      <w:r>
        <w:rPr>
          <w:rFonts w:cs="Arial" w:ascii="Arial" w:hAnsi="Arial"/>
          <w:color w:val="FF0000"/>
          <w:lang w:val="pl-PL"/>
        </w:rPr>
        <w:t>kole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  <w:lang w:val="pl-PL"/>
        </w:rPr>
        <w:t>ili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  <w:lang w:val="pl-PL"/>
        </w:rPr>
        <w:t>ispisati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  <w:lang w:val="pl-PL"/>
        </w:rPr>
        <w:t>sa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  <w:lang w:val="pl-PL"/>
        </w:rPr>
        <w:t>web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  <w:lang w:val="pl-PL"/>
        </w:rPr>
        <w:t>stranice</w:t>
      </w:r>
      <w:r>
        <w:rPr>
          <w:rFonts w:cs="Arial" w:ascii="Arial" w:hAnsi="Arial"/>
          <w:color w:val="FF0000"/>
          <w:lang w:val="hr-HR"/>
        </w:rPr>
        <w:t xml:space="preserve"> š</w:t>
      </w:r>
      <w:r>
        <w:rPr>
          <w:rFonts w:cs="Arial" w:ascii="Arial" w:hAnsi="Arial"/>
          <w:color w:val="FF0000"/>
          <w:lang w:val="pl-PL"/>
        </w:rPr>
        <w:t>kole</w:t>
      </w:r>
    </w:p>
    <w:p>
      <w:pPr>
        <w:pStyle w:val="Normal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  <w:color w:val="FF0000"/>
          <w:lang w:val="hr-HR"/>
        </w:rPr>
        <w:t>č</w:t>
      </w:r>
      <w:r>
        <w:rPr>
          <w:rFonts w:cs="Arial" w:ascii="Arial" w:hAnsi="Arial"/>
          <w:color w:val="FF0000"/>
        </w:rPr>
        <w:t>enici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koji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pola</w:t>
      </w:r>
      <w:r>
        <w:rPr>
          <w:rFonts w:cs="Arial" w:ascii="Arial" w:hAnsi="Arial"/>
          <w:color w:val="FF0000"/>
          <w:lang w:val="hr-HR"/>
        </w:rPr>
        <w:t>ž</w:t>
      </w: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popravni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ispit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sa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pismenim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dijelom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du</w:t>
      </w:r>
      <w:r>
        <w:rPr>
          <w:rFonts w:cs="Arial" w:ascii="Arial" w:hAnsi="Arial"/>
          <w:color w:val="FF0000"/>
          <w:lang w:val="hr-HR"/>
        </w:rPr>
        <w:t>ž</w:t>
      </w:r>
      <w:r>
        <w:rPr>
          <w:rFonts w:cs="Arial" w:ascii="Arial" w:hAnsi="Arial"/>
          <w:color w:val="FF0000"/>
        </w:rPr>
        <w:t>an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je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prvo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pristupiti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pismenom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dijelu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ispita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ind w:left="-709" w:firstLine="709"/>
        <w:rPr/>
      </w:pPr>
      <w:r>
        <w:rPr/>
        <w:t>A) PISMENI DIO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67"/>
        <w:gridCol w:w="2180"/>
        <w:gridCol w:w="1559"/>
        <w:gridCol w:w="1276"/>
        <w:gridCol w:w="1185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NASTA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EDME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RAZRED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Broj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 sati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r-HR"/>
              </w:rPr>
              <w:t>PROSTORIJ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ngleski jezik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et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j. Koprolč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9/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et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V. Pleća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1/II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. Brleković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,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/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et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t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et2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. Noskov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,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/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pt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pt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et4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Bošnjak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,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/I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t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t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t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et3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Odak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7/II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et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e1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Mijaćank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/II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  <w:lang w:val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e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Opisslike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B) USMENI DIO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67"/>
        <w:gridCol w:w="2180"/>
        <w:gridCol w:w="1559"/>
        <w:gridCol w:w="19"/>
        <w:gridCol w:w="1257"/>
        <w:gridCol w:w="1185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NASTA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EDME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RAZRED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Broj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KOMISIJ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 sati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r-HR"/>
              </w:rPr>
              <w:t>PROSTORIJ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et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. Pleća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. Brle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. Noskov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Fizik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et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. Pleća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. Ignjat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Švelec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2/II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et2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Štras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. Nos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Mijaćank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1.8.2015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/II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et4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. Kristek Bab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Bošn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Odak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1.8.2015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Fizik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et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. Kristek Bab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. Ignjat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Švelec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2/II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pt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Ž. Geto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. Nos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Mijaćank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1.8.2015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,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/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Fizi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p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Ž. Geto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. Ignjat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Švele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4.8.201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e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. Štu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Mijać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Odak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/II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vijes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e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. Štu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. Cven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Đ. Brodić Matač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NASTA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EDME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RAZRED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me i prezime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KOMISIJ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 sati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r-HR"/>
              </w:rPr>
              <w:t>PROSTORIJE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trojarstv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e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. Štu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. Marič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. Borjan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4/II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p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. Klapka Milič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Bošn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Odak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1.8.2015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/II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Fiz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et2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. Luka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Šv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. Ignjatović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2/II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et3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. Vdov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Od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Mijaćank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2,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ehničko crtanje i dokumentacij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et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. Vdov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. Marič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. Borjan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4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ehnička mehanik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et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. Vdov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G. Ostrun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. Borjan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4/II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et4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. Jakop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Od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Mijaćank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2,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Fizik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et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. Jakop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Šv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. Ignjatov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1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ngleski jezik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et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. Jakop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j. Koprolč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. Turkov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9/II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pt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Du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. Nos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Mijaćank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1.8.2015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1,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Fizika izborn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pt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. Nos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Šv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. Ignjatov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4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/II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e1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Prelč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Mijać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Odak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1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lektronički sklopov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e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Prelč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. Lukić Kov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Milanov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3/II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p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. Merć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Od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Mijaćank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1,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/II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et1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. Ignjat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. Brle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. Noskov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1,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lektronički sklopov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et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. Brle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. Lukić Kov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Milanov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3/II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et2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Matij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. Brle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. Noskov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1,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/II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et3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. Tur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. Brle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. Noskov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2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/II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et4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. Me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. Brle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. Noskov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,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ngleski jezik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et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. Me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. Pleća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j. Koprolčec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1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lektronički sklopov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et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. Me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. Lukić Kov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Milanov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3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Fizik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et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. Pleća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. Ignjat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Švelec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1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lektronički sklopov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et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. Pleća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. Lukić Kov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. Šafar Đerk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1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3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ojektiranje tiskanih vodova računalom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et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. Pleća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. Vdov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. Šafar Đerk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1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3/II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nformacije i komunikacije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et4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. Pleća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. Me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Milanović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1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/II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pt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. Luka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Bošn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. Noskov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NASTA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EDME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RAZRED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me i prezime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KOMISIJ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 sati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r-HR"/>
              </w:rPr>
              <w:t>PROSTORIJ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tatistik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pt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Bošn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Tauš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Dul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5/II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et1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Ja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Bošn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Odak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1.8.2015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,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Fizik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et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Ja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Šv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. Ignjatov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2/II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et2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Šv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Bošn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. Odak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1.8.2015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1,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/II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Hidraulika i Pneumatik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e1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j. Koprolč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. Marič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. Borjanić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,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4/II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Cestovna vozila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p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. Klapka Milič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. Kova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Taušan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5/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litika i gospodarstv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p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. Klapka Milič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. Tauš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. Kovaček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0.8.2015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5/I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-1134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4538"/>
      </w:tblGrid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 Osijeku 10. srpnja 2015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vna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ntun Kovačić, dipl.ing.</w:t>
            </w:r>
          </w:p>
        </w:tc>
      </w:tr>
    </w:tbl>
    <w:p>
      <w:pPr>
        <w:pStyle w:val="Normal"/>
        <w:ind w:left="-1134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Times;Times New Roman" w:hAnsi="HRTimes;Times New Roman" w:eastAsia="Times New Roman" w:cs="HR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szCs w:val="24"/>
      <w:lang w:val="en-US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i/>
      <w:iCs/>
      <w:sz w:val="32"/>
      <w:szCs w:val="32"/>
    </w:rPr>
  </w:style>
  <w:style w:type="paragraph" w:styleId="Sender">
    <w:name w:val="Envelope Return"/>
    <w:basedOn w:val="Normal"/>
    <w:pPr/>
    <w:rPr>
      <w:b/>
      <w:bCs/>
      <w:i/>
      <w:iCs/>
      <w:sz w:val="32"/>
      <w:szCs w:val="32"/>
    </w:rPr>
  </w:style>
  <w:style w:type="paragraph" w:styleId="Tijeloteksta2">
    <w:name w:val="Tijelo teksta 2"/>
    <w:basedOn w:val="Normal"/>
    <w:qFormat/>
    <w:pPr>
      <w:ind w:right="-218" w:hanging="0"/>
      <w:jc w:val="center"/>
    </w:pPr>
    <w:rPr>
      <w:sz w:val="174"/>
      <w:szCs w:val="174"/>
    </w:rPr>
  </w:style>
  <w:style w:type="paragraph" w:styleId="Opisslike">
    <w:name w:val="Opis slike"/>
    <w:basedOn w:val="Normal"/>
    <w:next w:val="Normal"/>
    <w:qFormat/>
    <w:pPr/>
    <w:rPr>
      <w:b/>
      <w:bCs/>
      <w:color w:val="FF0000"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32:00Z</dcterms:created>
  <dc:creator>PEDAGOSKA  SLUZBA</dc:creator>
  <dc:description/>
  <cp:keywords/>
  <dc:language>en-US</dc:language>
  <cp:lastModifiedBy>Korisnik</cp:lastModifiedBy>
  <cp:lastPrinted>2015-07-09T13:38:00Z</cp:lastPrinted>
  <dcterms:modified xsi:type="dcterms:W3CDTF">2015-08-17T18:32:00Z</dcterms:modified>
  <cp:revision>2</cp:revision>
  <dc:subject/>
  <dc:title>ELEKTROTEHNI^KA I PROMETNA [KOLA</dc:title>
</cp:coreProperties>
</file>